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t xml:space="preserve">                </w:t>
      </w:r>
      <w:r>
        <w:rPr/>
        <w:t>Русский учитель в Америке</w:t>
      </w:r>
    </w:p>
    <w:p>
      <w:pPr>
        <w:pStyle w:val="Heading1"/>
        <w:jc w:val="center"/>
        <w:rPr>
          <w:sz w:val="28"/>
        </w:rPr>
      </w:pPr>
      <w:r>
        <w:rPr>
          <w:sz w:val="28"/>
        </w:rPr>
        <w:t>Андрей Тоом</w:t>
      </w:r>
    </w:p>
    <w:p>
      <w:pPr>
        <w:pStyle w:val="Normal"/>
        <w:rPr>
          <w:sz w:val="28"/>
          <w:lang w:val="pt-BR"/>
        </w:rPr>
      </w:pPr>
      <w:r>
        <w:rPr/>
        <w:t xml:space="preserve">                                                             </w:t>
      </w:r>
      <w:r>
        <w:rPr/>
        <w:t>Перевод с английского Е.А. Муравьевой и А. Тоома</w:t>
      </w:r>
    </w:p>
    <w:p>
      <w:pPr>
        <w:pStyle w:val="NormalWeb"/>
        <w:rPr>
          <w:rFonts w:ascii="Arial" w:hAnsi="Arial" w:cs="Arial"/>
          <w:sz w:val="22"/>
          <w:szCs w:val="22"/>
        </w:rPr>
      </w:pPr>
      <w:r>
        <w:rPr>
          <w:rFonts w:cs="Arial" w:ascii="Arial" w:hAnsi="Arial"/>
          <w:sz w:val="22"/>
          <w:szCs w:val="22"/>
        </w:rPr>
        <w:t>Я – русский математик и преподаватель. В течение двадцати лет я занимался исследовательской работой и учил студентов в Московском Университете, затем, как и многие другие, уехал в США. В этой статье я хочу рассказать о моем преподавательском опыте в России и Америке.</w:t>
      </w:r>
    </w:p>
    <w:p>
      <w:pPr>
        <w:pStyle w:val="Heading3"/>
        <w:jc w:val="center"/>
        <w:rPr>
          <w:rFonts w:ascii="Arial" w:hAnsi="Arial" w:cs="Arial"/>
          <w:sz w:val="22"/>
          <w:szCs w:val="22"/>
        </w:rPr>
      </w:pPr>
      <w:r>
        <w:rPr>
          <w:rFonts w:cs="Arial" w:ascii="Arial" w:hAnsi="Arial"/>
          <w:sz w:val="22"/>
          <w:szCs w:val="22"/>
        </w:rPr>
        <w:t>Российские контрасты</w:t>
      </w:r>
    </w:p>
    <w:p>
      <w:pPr>
        <w:pStyle w:val="NormalWeb"/>
        <w:rPr>
          <w:rFonts w:ascii="Arial" w:hAnsi="Arial" w:cs="Arial"/>
          <w:sz w:val="22"/>
          <w:szCs w:val="22"/>
        </w:rPr>
      </w:pPr>
      <w:r>
        <w:rPr>
          <w:rFonts w:cs="Arial" w:ascii="Arial" w:hAnsi="Arial"/>
          <w:sz w:val="22"/>
          <w:szCs w:val="22"/>
        </w:rPr>
        <w:t xml:space="preserve">Американские представления о России так же противоречивы, как и сама Россия. Многие годы Советская Россия воспринималась, как «империя зла». С другой стороны, в Америке существовало движение «Спутник», сторонники которого утверждали, что русская образовательная система намного лучше американской. Понятно, что эти представления не стыкуются. Дать полную картину очень трудно. Я ограничусь некоторыми личными представлениями и впечатлениями. </w:t>
      </w:r>
    </w:p>
    <w:p>
      <w:pPr>
        <w:pStyle w:val="NormalWeb"/>
        <w:rPr>
          <w:rFonts w:ascii="Arial" w:hAnsi="Arial" w:cs="Arial"/>
          <w:sz w:val="22"/>
          <w:szCs w:val="22"/>
        </w:rPr>
      </w:pPr>
      <w:r>
        <w:rPr>
          <w:rFonts w:cs="Arial" w:ascii="Arial" w:hAnsi="Arial"/>
          <w:sz w:val="22"/>
          <w:szCs w:val="22"/>
        </w:rPr>
        <w:t>Власть коммунистов в России возникла на обломках обветшалого царизма, при котором большинство народа было лишено образования. Первые коммунисты с энтузиазмом пели «Интернационал» — «Кто был ничем, тот станет всем». Никто не знал точно, что это значит, но многие были полны радужных надежд. Многие русские революционеры искренне считали своей миссией исправить все социальные несправедливости немедленно, но невежество подкашивало их устремления. Выразительный пример описан в романе Фурманова «Чапаев». Командир Красной Армии Чапаев требует дать официальное удостоверение врача малообразованному человеку, наивно полагая, что именно наличие документа делает человека врачом.</w:t>
      </w:r>
    </w:p>
    <w:p>
      <w:pPr>
        <w:pStyle w:val="NormalWeb"/>
        <w:rPr>
          <w:rFonts w:ascii="Arial" w:hAnsi="Arial" w:cs="Arial"/>
          <w:sz w:val="22"/>
          <w:szCs w:val="22"/>
        </w:rPr>
      </w:pPr>
      <w:r>
        <w:rPr>
          <w:rFonts w:cs="Arial" w:ascii="Arial" w:hAnsi="Arial"/>
          <w:sz w:val="22"/>
          <w:szCs w:val="22"/>
        </w:rPr>
        <w:t xml:space="preserve">Коммунисты давали весьма демократично звучащие обещания, особенно насчет того, что дети «пролетариев» получат неограниченные образовательные возможности. Дети рабочих и крестьян-бедняков действительно имели преимущества при поступлении в любые учебные заведения, и преподаватели, которые ставили им плохие оценки, могли быть обвинены в контрреволюционной деятельности. Всего лишь поколение спустя Россия получила тысячи наскоро натасканных инженеров и ученых пролетарского происхождения. Один из таких «пролетарских ученых», академик Лысенко, давал фантастические обещания в области сельского хозяйства, которые так и не сдержал. Однако, Лысенко производил впечатление на советских вождей, от Сталина до Хрущева, поскольку они тоже были псевдообразованными. Целая ветвь биологии, генетика, была объявлена «буржуазной лженаукой», поскольку Лысенко был против нее. </w:t>
      </w:r>
    </w:p>
    <w:p>
      <w:pPr>
        <w:pStyle w:val="NormalWeb"/>
        <w:rPr/>
      </w:pPr>
      <w:r>
        <w:rPr>
          <w:rFonts w:cs="Arial" w:ascii="Arial" w:hAnsi="Arial"/>
          <w:sz w:val="22"/>
          <w:szCs w:val="22"/>
        </w:rPr>
        <w:t xml:space="preserve">Самомнение псевдообразованных «пролетарских ученых», свысока смотревших на «буржуазную науку», считавших себя выше всех потому только, что они имели бедных родителей и руководствовались «самым верным учением в мире» — марксизмом, привело к многочисленным промышленным и экологическим бедствиям. Однако, коммунисты никогда не признавали подлинных причин этих катастроф, а сваливали всё на вредительство «врагов народа». Многочисленные «враги» были арестованы и, якобы, признались. Народные массы, к этому времени уже считавшиеся «образованными», верили этим признаниям. Однако, бедствия продолжались и, чтобы объяснить их, властям приходилось разыскивать все больше и больше «врагов». Идя таким путем, Россия постепенно стала мировым лидером по растрате природных ресурсов и загрязнению среды: </w:t>
      </w:r>
      <w:r>
        <w:rPr>
          <w:rFonts w:cs="Arial" w:ascii="Arial" w:hAnsi="Arial"/>
          <w:i/>
          <w:sz w:val="22"/>
          <w:szCs w:val="22"/>
        </w:rPr>
        <w:t>Чернобыль</w:t>
      </w:r>
      <w:r>
        <w:rPr>
          <w:rFonts w:cs="Arial" w:ascii="Arial" w:hAnsi="Arial"/>
          <w:sz w:val="22"/>
          <w:szCs w:val="22"/>
        </w:rPr>
        <w:t xml:space="preserve"> – самый известный, но отнюдь не единственный пример.</w:t>
      </w:r>
    </w:p>
    <w:p>
      <w:pPr>
        <w:pStyle w:val="NormalWeb"/>
        <w:rPr>
          <w:rFonts w:ascii="Arial" w:hAnsi="Arial" w:cs="Arial"/>
          <w:sz w:val="22"/>
          <w:szCs w:val="22"/>
        </w:rPr>
      </w:pPr>
      <w:r>
        <w:rPr>
          <w:rFonts w:cs="Arial" w:ascii="Arial" w:hAnsi="Arial"/>
          <w:sz w:val="22"/>
          <w:szCs w:val="22"/>
        </w:rPr>
        <w:t>Мне было одиннадцать, когда умер Сталин. Долгие годы советских людей, особенно молодежь, учили, что ни в коем случае нельзя сомневаться в коммунистических догмах. Повсюду многословно прославляли Сталина, называя его «величайшим гением всех времен и народов». Однако, можно было читать много русской и иностранной литературы, включая и американских авторов. Зарубежные авторы публиковались под тем предлогом, что они «критиковали буржуазное общество». Марк Твен, Джек Лондон, Эрнест Сетон, О. Генри, Эдгар Аллан По, Поль де Крюи, Эрнест Хемингуэй, Рей Бредбери были среди моих любимых писателей.</w:t>
      </w:r>
    </w:p>
    <w:p>
      <w:pPr>
        <w:pStyle w:val="NormalWeb"/>
        <w:rPr>
          <w:rFonts w:ascii="Arial" w:hAnsi="Arial" w:cs="Arial"/>
          <w:sz w:val="22"/>
          <w:szCs w:val="22"/>
        </w:rPr>
      </w:pPr>
      <w:r>
        <w:rPr>
          <w:rFonts w:cs="Arial" w:ascii="Arial" w:hAnsi="Arial"/>
          <w:sz w:val="22"/>
          <w:szCs w:val="22"/>
        </w:rPr>
        <w:t xml:space="preserve">Хорошо помню, как читал книгу об учёном, доказавшем, что у насекомых нет разума — только инстинкты. На самом деле он доказал, что поведение насекомых эффективно только в ситуациях, которые для них обычны. Когда экспериментатор специально создавал необычную ситуацию, насекомые совершали те же стандартные действия, хотя они явно были бесполезны в этой новой ситуации, отличавшейся от тех, к каким они приспособились в процессе эволюции. Это произвело на меня впечатление, я понял, что пропаганда пыталась превратить нас в некое подобие насекомых. </w:t>
      </w:r>
    </w:p>
    <w:p>
      <w:pPr>
        <w:pStyle w:val="NormalWeb"/>
        <w:rPr>
          <w:rFonts w:ascii="Arial" w:hAnsi="Arial" w:cs="Arial"/>
          <w:sz w:val="22"/>
          <w:szCs w:val="22"/>
        </w:rPr>
      </w:pPr>
      <w:r>
        <w:rPr>
          <w:rFonts w:cs="Arial" w:ascii="Arial" w:hAnsi="Arial"/>
          <w:sz w:val="22"/>
          <w:szCs w:val="22"/>
        </w:rPr>
        <w:t>Я думал тогда и думаю теперь, что самый важный долг учителя — учить людей быть людьми, то есть поступать разумно в необычных ситуациях. Когда я преподавал в России, меня искренне благодарили именно за это. Но я столкнулся с сильным сопротивлением некоторых из моих американских студентов именно тогда, когда старался задать им что-либо неожиданное. На контрольных ни хотели делать практически то же самое, что делали прежде, только с другими числовыми данными. Вот поэтому я и решил написать эту статью.</w:t>
      </w:r>
    </w:p>
    <w:p>
      <w:pPr>
        <w:pStyle w:val="NormalWeb"/>
        <w:rPr>
          <w:rFonts w:ascii="Arial" w:hAnsi="Arial" w:cs="Arial"/>
          <w:sz w:val="22"/>
          <w:szCs w:val="22"/>
        </w:rPr>
      </w:pPr>
      <w:r>
        <w:rPr>
          <w:rFonts w:cs="Arial" w:ascii="Arial" w:hAnsi="Arial"/>
          <w:sz w:val="22"/>
          <w:szCs w:val="22"/>
        </w:rPr>
        <w:t xml:space="preserve">Анти-интеллектуализм всегда играл важную роль в советском менталитете. Слово «интеллигент» (русский вариант интеллектуала) было уничижительным в течение всего правления Сталина. Советские вожди считали себя вправе руководить учеными и художниками. За годы советской власти многим представителям интеллектуальных кругов пришлось эмигрировать, и при сегодняшней «демократии» положение не изменилось, поскольку многие ключевые позиции в российской науке до сих пор заняты теми, кто сделал карьеру политическими средствами. </w:t>
      </w:r>
    </w:p>
    <w:p>
      <w:pPr>
        <w:pStyle w:val="NormalWeb"/>
        <w:rPr>
          <w:rFonts w:ascii="Arial" w:hAnsi="Arial" w:cs="Arial"/>
          <w:sz w:val="22"/>
          <w:szCs w:val="22"/>
        </w:rPr>
      </w:pPr>
      <w:r>
        <w:rPr>
          <w:rFonts w:cs="Arial" w:ascii="Arial" w:hAnsi="Arial"/>
          <w:sz w:val="22"/>
          <w:szCs w:val="22"/>
        </w:rPr>
        <w:t xml:space="preserve">Я всегда полагал, что по-настоящему хорошее образование — это самый ценный вклад, который интеллектуалы страны могут сделать для ее демократизации. Вспомним, что Великая Французская Революция была подготовлена Веком Просвещения. Было очевидно, что самые худшие черты советской власти были связаны с властью псевдообразованных людей, получивших свои дипломы за то, что они -- «пролетарии», но заботившихся только о своей карьере. Не удивительно, что советские чиновники с подозрением относились к людям независимо мыслящим и по-настоящему интеллигентным. </w:t>
      </w:r>
    </w:p>
    <w:p>
      <w:pPr>
        <w:pStyle w:val="NormalWeb"/>
        <w:rPr/>
      </w:pPr>
      <w:r>
        <w:rPr>
          <w:rFonts w:cs="Arial" w:ascii="Arial" w:hAnsi="Arial"/>
          <w:sz w:val="22"/>
          <w:szCs w:val="22"/>
        </w:rPr>
        <w:t>В ответ на это, хорошее преподавание, стремящееся дать настоящие знания, всегда было исполнено духом сопротивления советским порядкам, поскольку способствовало реалистичности, широте и критичности мышления. Когда хороший преподаватель математики старался научить своих учеников мыслить независимо, он понимал, что такое влияние простирается далеко за пределы математики, — оно поддерживает жизнь критического духа. Бездумное заучивание рецептов было связано с тиранией коммунистов, а решение нестандартных задач -- с независимостью и критичностью. По этой причине, например, книги Джорджа Пойя о преподавании математики воспринимались в России как книги о свободе и критичности мысли. Мы знали, что Пойя был не одинок, он ссылался на других ученых, например, на Макса Вертхаймера и его понятие «продуктивного мышления».</w:t>
      </w:r>
    </w:p>
    <w:p>
      <w:pPr>
        <w:pStyle w:val="NormalWeb"/>
        <w:rPr>
          <w:rFonts w:ascii="Arial" w:hAnsi="Arial" w:cs="Arial"/>
          <w:sz w:val="22"/>
          <w:szCs w:val="22"/>
        </w:rPr>
      </w:pPr>
      <w:r>
        <w:rPr>
          <w:rFonts w:cs="Arial" w:ascii="Arial" w:hAnsi="Arial"/>
          <w:sz w:val="22"/>
          <w:szCs w:val="22"/>
        </w:rPr>
        <w:t>В годы хрущевской оттепели некоторые новые иностранные книги стали доступны и в России. Думающие люди в России очень внимательно читали всех зарубежных авторов, каких могли найти. Много важных понятий пришло из Америки: авторитарная личность (Теодор Адорно), групповое давление (Соломон Эш), подчинение авторитету (Стенли Милгрэм). Книга Эрика Берна «Игры, в которые играют люди» позволила нам понять, какую грязную игру ведут с нами власти. Книга Томаса Куна о революциях в науке была для нас книгой об идеологических революциях. Идея Милтона Рокеча об открытых и закрытых умах открыла наши умы. Джон Холт, критикуя американскую школу, заставил нас понять, что наша школа заслуживает еще худшей критики.</w:t>
      </w:r>
    </w:p>
    <w:p>
      <w:pPr>
        <w:pStyle w:val="Heading3"/>
        <w:jc w:val="center"/>
        <w:rPr>
          <w:rFonts w:ascii="Arial" w:hAnsi="Arial" w:cs="Arial"/>
          <w:sz w:val="22"/>
          <w:szCs w:val="22"/>
        </w:rPr>
      </w:pPr>
      <w:r>
        <w:rPr>
          <w:rFonts w:cs="Arial" w:ascii="Arial" w:hAnsi="Arial"/>
          <w:sz w:val="22"/>
          <w:szCs w:val="22"/>
        </w:rPr>
        <w:t>О себе</w:t>
      </w:r>
    </w:p>
    <w:p>
      <w:pPr>
        <w:pStyle w:val="NormalWeb"/>
        <w:rPr>
          <w:rFonts w:ascii="Arial" w:hAnsi="Arial" w:cs="Arial"/>
          <w:sz w:val="22"/>
          <w:szCs w:val="22"/>
        </w:rPr>
      </w:pPr>
      <w:r>
        <w:rPr>
          <w:rFonts w:cs="Arial" w:ascii="Arial" w:hAnsi="Arial"/>
          <w:sz w:val="22"/>
          <w:szCs w:val="22"/>
        </w:rPr>
        <w:t xml:space="preserve">Мои родители принадлежали к артистическим кругам, и давление цензуры было постоянной темой разговоров. Если им случалось слишком сильно обстричь дерево, они говорили с сожалением: «М-да, отредактировали деревце». Точные науки обеспечивали максимально возможную степень независимости от властей, и мои родители с завистью говорили о математиках, которые могли позволить себе говорить чистую правду, да еще и получать за это деньги, а не неприятности. Они не могли помочь мне в изучении наук, но ждали от меня умственных усилий, и это было важно. </w:t>
      </w:r>
    </w:p>
    <w:p>
      <w:pPr>
        <w:pStyle w:val="NormalWeb"/>
        <w:rPr>
          <w:rFonts w:ascii="Arial" w:hAnsi="Arial" w:cs="Arial"/>
          <w:sz w:val="22"/>
          <w:szCs w:val="22"/>
          <w:lang w:val="pt-BR"/>
        </w:rPr>
      </w:pPr>
      <w:r>
        <w:rPr>
          <w:rFonts w:cs="Arial" w:ascii="Arial" w:hAnsi="Arial"/>
          <w:sz w:val="22"/>
          <w:szCs w:val="22"/>
        </w:rPr>
        <w:t xml:space="preserve">Позже мне очень помог мой школьный учитель математики, Александр Шершевский. Он стремился стать ученым, но не мог, поскольку в студенческие годы был замешан в «политике». (Должно быть, это была какая-то мелочь, иначе не ходить бы ему на свободе.) Меня восхищало его ответственное отношение к своему делу. Он уговорил меня посещать кружки – неофициальные математические занятия в Московском Университете. Там преимущественно занимались решением нестандартных задач. На каждый кружок можно было ходить или не ходить когда хочешь. Пользуясь этим, я сменил несколько групп, пока не нашёл преподавателя, который мне нравился больше всех – Сашу Олевского. Каждый год проводилась олимпиада – конкурс на решение задач. Каждая задача была новой, непохожей на другие, и требовала нетривиальной идеи и строгого доказательства. Давалось пять часов на решение пяти задач. Обычно каждый, кто решил хотя бы одну задачу, получал приз. Так я получил несколько призов. Это убедило меня, что я смогу стать математиком. Когда я закончил школу и поступил на математический факультет Московского Университета, решение задач естественно привело меня к научной работе. </w:t>
      </w:r>
    </w:p>
    <w:p>
      <w:pPr>
        <w:pStyle w:val="NormalWeb"/>
        <w:rPr/>
      </w:pPr>
      <w:r>
        <w:rPr>
          <w:rFonts w:cs="Arial" w:ascii="Arial" w:hAnsi="Arial"/>
          <w:sz w:val="22"/>
          <w:szCs w:val="22"/>
        </w:rPr>
        <w:t xml:space="preserve">С первого курса я был убежден, что компетентный математик-ученый должен заниматься и преподаванием, поскольку перед глазами у меня были прекрасные примеры. Знаменитый Колмогоров создал Математический интернат как часть Московского Университета, и я преподавал там. Академик Гельфанд организовал Заочную школу, и я консультировал ее преподавателей. В «Компьютерном клубе» меня прозвали «завучем» (1). Александров, Арнольд, Болтянский, Добрушин, Дынкин, Ефимов, Кириллов, Лупанов, Постников, Пятецкий-Шапиро, Синай, Фомин, Цетлин, Успенский, братья Яглом и другие первоклассные математики всегда охотно читали лекции и общались со студентами. Множество новых и оригинальных задач из разных областей математики и различного уровня сложности были созданы для всех — от младших школьников до аспирантов и молодых математиков-профессионалов. Теперь я был среди тех, кто придумывал задачи. Руководя студенческими работами, я предлагал им задачи, интересовавшие меня, и мы решали их вместе. </w:t>
      </w:r>
    </w:p>
    <w:p>
      <w:pPr>
        <w:pStyle w:val="NormalWeb"/>
        <w:rPr/>
      </w:pPr>
      <w:r>
        <w:rPr>
          <w:rFonts w:cs="Arial" w:ascii="Arial" w:hAnsi="Arial"/>
          <w:sz w:val="22"/>
          <w:szCs w:val="22"/>
        </w:rPr>
        <w:t xml:space="preserve">Больше всего студенты хотели от преподавателя, чтобы он сообщал им нечто новое. Типичным примером был Леонид Васерштейн (тогда студент), который мог заявить посреди доклада: «Всё это тривиально». Если не иметь в виду ситуацию, это может показаться невежливым, но в той обстановке это было как раз полезно. Он требовал от коллег высокой компетентности. Вскоре ему пришлось эмигрировать. Теперь он профессор Университета Пенсильвании (Penn </w:t>
      </w:r>
      <w:r>
        <w:rPr>
          <w:rFonts w:cs="Arial" w:ascii="Arial" w:hAnsi="Arial"/>
          <w:sz w:val="22"/>
          <w:szCs w:val="22"/>
          <w:lang w:val="en-US"/>
        </w:rPr>
        <w:t>S</w:t>
      </w:r>
      <w:r>
        <w:rPr>
          <w:rFonts w:cs="Arial" w:ascii="Arial" w:hAnsi="Arial"/>
          <w:sz w:val="22"/>
          <w:szCs w:val="22"/>
        </w:rPr>
        <w:t xml:space="preserve">tate University). Его судьба типична: тогдашние руководители Московского Университета, неважные ученые, но твердокаменные коммунисты, использовали любые предлоги (особенно антисемитизм), чтобы избавиться от талантливых молодых ученых и укрепить собственные позиции. Теперь они делают то же самое, только без коммунистических позументов. </w:t>
      </w:r>
    </w:p>
    <w:p>
      <w:pPr>
        <w:pStyle w:val="NormalWeb"/>
        <w:rPr>
          <w:rFonts w:ascii="Arial" w:hAnsi="Arial" w:cs="Arial"/>
          <w:sz w:val="22"/>
          <w:szCs w:val="22"/>
        </w:rPr>
      </w:pPr>
      <w:r>
        <w:rPr>
          <w:rFonts w:cs="Arial" w:ascii="Arial" w:hAnsi="Arial"/>
          <w:sz w:val="22"/>
          <w:szCs w:val="22"/>
        </w:rPr>
        <w:t>Как только целью обучения становились настоящие знания, отношения с властями, чуждыми подлинной компетентности, отходили на второй план. Оценки были только помехой, как и любой внешний контроль. Например, когда я преподавал в интернате Колмогорова, я просто ставил всем высшие оценки, поскольку они, несомненно, заслуживали их по сравнению со средним уровнем, и я хотел избавить их от проблем с властями. Но наши ученики прекрасно понимали, что от них ждут гораздо больше, чем от средних учеников, и работали во всю силу.</w:t>
      </w:r>
    </w:p>
    <w:p>
      <w:pPr>
        <w:pStyle w:val="NormalWeb"/>
        <w:rPr>
          <w:rFonts w:ascii="Arial" w:hAnsi="Arial" w:cs="Arial"/>
          <w:sz w:val="22"/>
          <w:szCs w:val="22"/>
        </w:rPr>
      </w:pPr>
      <w:r>
        <w:rPr>
          <w:rFonts w:cs="Arial" w:ascii="Arial" w:hAnsi="Arial"/>
          <w:sz w:val="22"/>
          <w:szCs w:val="22"/>
        </w:rPr>
        <w:t>Любая передовая школа, где поддерживалась независимая и творческая мысль, становилась питомником политического вольнодумства. Математический факультет Московского Университета не был исключением. Время от времени здесь происходили политические конфликты, в которых я участвовал. У меня были неприятности, впоследствии способствовавшие моей эмиграции.</w:t>
      </w:r>
    </w:p>
    <w:p>
      <w:pPr>
        <w:pStyle w:val="NormalWeb"/>
        <w:rPr>
          <w:rFonts w:ascii="Arial" w:hAnsi="Arial" w:cs="Arial"/>
          <w:sz w:val="22"/>
          <w:szCs w:val="22"/>
        </w:rPr>
      </w:pPr>
      <w:r>
        <w:rPr>
          <w:rFonts w:cs="Arial" w:ascii="Arial" w:hAnsi="Arial"/>
          <w:sz w:val="22"/>
          <w:szCs w:val="22"/>
        </w:rPr>
        <w:t xml:space="preserve">Большая часть моих шестидесяти публикаций посвящены математике, остальные — проблемам преподавания и гуманитарным наукам. Из этой второй части ни одна статья не была напечатана так, как мне хотелось, по цензурным причинам. Большинство из этих статей так и не увидели бы света,  если бы не готовность того или иного редактора лойти на определённый, хорошо рассчитанный риск. Например, когда я приносил статью в газету «Известия», мой осторожно-смелый редактор, Ирина Овчинникова, восклицала: «Ох, Андрей, неужели вы думаете, что это можно напечатать?», и вынуждена была вычеркивать наиболее острые фразы, чтобы спасти остальное. </w:t>
      </w:r>
    </w:p>
    <w:p>
      <w:pPr>
        <w:pStyle w:val="NormalWeb"/>
        <w:rPr/>
      </w:pPr>
      <w:r>
        <w:rPr>
          <w:rFonts w:cs="Arial" w:ascii="Arial" w:hAnsi="Arial"/>
          <w:sz w:val="22"/>
          <w:szCs w:val="22"/>
        </w:rPr>
        <w:t xml:space="preserve">Мои математические исследования не могли улучшить моего положения в университете, поскольку коммунистические бюрократы хорошо понимали, что я никогда не буду солидарен с ними. Мой научный руководитель, Илья Пятецкий-Шапиро, эмигрировал в Израиль и тем самым стал </w:t>
      </w:r>
      <w:r>
        <w:rPr>
          <w:rFonts w:cs="Arial" w:ascii="Arial" w:hAnsi="Arial"/>
          <w:sz w:val="22"/>
          <w:szCs w:val="22"/>
          <w:lang w:val="en-US"/>
        </w:rPr>
        <w:t>persona</w:t>
      </w:r>
      <w:r>
        <w:rPr>
          <w:rFonts w:cs="Arial" w:ascii="Arial" w:hAnsi="Arial"/>
          <w:sz w:val="22"/>
          <w:szCs w:val="22"/>
        </w:rPr>
        <w:t xml:space="preserve"> </w:t>
      </w:r>
      <w:r>
        <w:rPr>
          <w:rFonts w:cs="Arial" w:ascii="Arial" w:hAnsi="Arial"/>
          <w:sz w:val="22"/>
          <w:szCs w:val="22"/>
          <w:lang w:val="en-US"/>
        </w:rPr>
        <w:t>non</w:t>
      </w:r>
      <w:r>
        <w:rPr>
          <w:rFonts w:cs="Arial" w:ascii="Arial" w:hAnsi="Arial"/>
          <w:sz w:val="22"/>
          <w:szCs w:val="22"/>
        </w:rPr>
        <w:t>-</w:t>
      </w:r>
      <w:r>
        <w:rPr>
          <w:rFonts w:cs="Arial" w:ascii="Arial" w:hAnsi="Arial"/>
          <w:sz w:val="22"/>
          <w:szCs w:val="22"/>
          <w:lang w:val="en-US"/>
        </w:rPr>
        <w:t>grata</w:t>
      </w:r>
      <w:r>
        <w:rPr>
          <w:rFonts w:cs="Arial" w:ascii="Arial" w:hAnsi="Arial"/>
          <w:sz w:val="22"/>
          <w:szCs w:val="22"/>
        </w:rPr>
        <w:t xml:space="preserve"> для советских властей; даже ссылаться на его работы было нелегко. Мои работы были известны за границей, но мой начальник вовсе не считал их ценными, поскольку ему не удавалось присвоить их. Я получил несколько приглашений из зарубежных университетов, но власти не разрешали мне выехать. Лишь по случайности в 1989 году я оказался в Италии и решил принять все имевшиеся у меня приглашения вместо того, чтобы возвращаться назад и снова ждать, когда меня соблаговолят выпустить. Из Рима я направился в Университет Ратгерс (Rutgers), затем в Бостон, затем в Остин, штат Техас. Наконец, я оказался в Колледже Воплощенного Слова, где работаю и сейчас, но об опыте работы здесь писать еще рано.</w:t>
      </w:r>
    </w:p>
    <w:p>
      <w:pPr>
        <w:pStyle w:val="Heading3"/>
        <w:jc w:val="center"/>
        <w:rPr>
          <w:rFonts w:ascii="Arial" w:hAnsi="Arial" w:cs="Arial"/>
          <w:sz w:val="22"/>
          <w:szCs w:val="22"/>
        </w:rPr>
      </w:pPr>
      <w:r>
        <w:rPr>
          <w:rFonts w:cs="Arial" w:ascii="Arial" w:hAnsi="Arial"/>
          <w:sz w:val="22"/>
          <w:szCs w:val="22"/>
        </w:rPr>
        <w:t>Преподавание «Алгоритмов» в Бостонском Университете</w:t>
      </w:r>
    </w:p>
    <w:p>
      <w:pPr>
        <w:pStyle w:val="NormalWeb"/>
        <w:rPr>
          <w:rFonts w:ascii="Arial" w:hAnsi="Arial" w:cs="Arial"/>
          <w:sz w:val="22"/>
          <w:szCs w:val="22"/>
        </w:rPr>
      </w:pPr>
      <w:r>
        <w:rPr>
          <w:rFonts w:cs="Arial" w:ascii="Arial" w:hAnsi="Arial"/>
          <w:sz w:val="22"/>
          <w:szCs w:val="22"/>
        </w:rPr>
        <w:t xml:space="preserve">Согласно общему мнению, Соединенные Штаты Америки поддерживают демократию. В моем представлении демократия всегда связывалась с хорошим образованием для всех, и я знал, что так думают известные американские мыслители. Не удивительно, что, приехав в США, я ожидал получить большие возможности учить студентов мыслить критично, независимо и продуктивно и решать нестандартные задачи, не встречая препятствий со стороны властей. </w:t>
      </w:r>
    </w:p>
    <w:p>
      <w:pPr>
        <w:pStyle w:val="NormalWeb"/>
        <w:rPr/>
      </w:pPr>
      <w:r>
        <w:rPr>
          <w:rFonts w:cs="Arial" w:ascii="Arial" w:hAnsi="Arial"/>
          <w:sz w:val="22"/>
          <w:szCs w:val="22"/>
        </w:rPr>
        <w:t xml:space="preserve">Мое первое впечатление не противоречило этим ожиданиям. Мне предложили прочитать курс «Анализ алгоритмов» аспирантам факультета компьютерных наук Бостонского университета. Имелся отличный учебник Кормена, Лейзерсона и Райвеста. Руководство факультета применило ко мне очень разумное правило </w:t>
      </w:r>
      <w:r>
        <w:rPr>
          <w:rFonts w:cs="Arial" w:ascii="Arial" w:hAnsi="Arial"/>
          <w:b/>
          <w:bCs/>
          <w:sz w:val="22"/>
          <w:szCs w:val="22"/>
        </w:rPr>
        <w:t xml:space="preserve">— </w:t>
      </w:r>
      <w:r>
        <w:rPr>
          <w:rFonts w:cs="Arial" w:ascii="Arial" w:hAnsi="Arial"/>
          <w:sz w:val="22"/>
          <w:szCs w:val="22"/>
        </w:rPr>
        <w:t>давать полную свободу преподавателю, а я постарался применить его на благо своим студентам. За один семестр было пройдено больше половины этой объёмистой книги. Я думаю, что математическое вступление было особенно полезно, поскольку я заполнил многие пробелы в предыдущем образовании моих слушателей. Мои 19 студентов прибыли со всего мира, и большинство из них прекрасно сотрудничали друг с другом. После каждой лекции они собирались, обсуждали задачи, которые я им давал, и решали их вместе. Некоторые задачи я брал из книги, другие составлял сам. Я старался не упустить ни одной возможности «озадачить» моих студентов, и они принимали это как должное. Проблем с оценками не было. Факультет дал мне «карт-бланш» и я использовал ее во благо моих студентов: почти все занимались усердно и получили хорошие оценки.</w:t>
      </w:r>
    </w:p>
    <w:p>
      <w:pPr>
        <w:pStyle w:val="Heading3"/>
        <w:jc w:val="center"/>
        <w:rPr>
          <w:rFonts w:ascii="Arial" w:hAnsi="Arial" w:cs="Arial"/>
          <w:sz w:val="22"/>
          <w:szCs w:val="22"/>
        </w:rPr>
      </w:pPr>
      <w:r>
        <w:rPr>
          <w:rFonts w:cs="Arial" w:ascii="Arial" w:hAnsi="Arial"/>
          <w:sz w:val="22"/>
          <w:szCs w:val="22"/>
        </w:rPr>
        <w:t>«Он должен учить по книге... »</w:t>
      </w:r>
    </w:p>
    <w:p>
      <w:pPr>
        <w:pStyle w:val="NormalWeb"/>
        <w:rPr>
          <w:rFonts w:ascii="Arial" w:hAnsi="Arial" w:cs="Arial"/>
          <w:sz w:val="22"/>
          <w:szCs w:val="22"/>
        </w:rPr>
      </w:pPr>
      <w:r>
        <w:rPr>
          <w:rFonts w:cs="Arial" w:ascii="Arial" w:hAnsi="Arial"/>
          <w:sz w:val="22"/>
          <w:szCs w:val="22"/>
        </w:rPr>
        <w:t xml:space="preserve">Но в следующем году, когда я начал преподавать так называемый бизнес-калькулюс (2) в громадном штатном университете, я оказался в совершенно новой ситуации. Все мои идеи насчет того, что студентов нужно учить думать, оказались совершенно не к месту. Никогда раньше я не видел столько молодых людей в одном месте, до такой степени не желающих ни справляться с трудностями, ни решать интересные задачи. Всё, что им было нужно, это хорошие оценки, и они хотели получать их с регулярностью конвейера. Представьте себе, что рабочему на конвейере приходит в голову некая интересная мысль, и он пытается воплотить ее в работе. Понятно, что у него будет много неприятностей. Именно это случилось со мной, когда я впервые столкнулся с американскими студентами. </w:t>
      </w:r>
    </w:p>
    <w:p>
      <w:pPr>
        <w:pStyle w:val="NormalWeb"/>
        <w:rPr>
          <w:rFonts w:ascii="Arial" w:hAnsi="Arial" w:cs="Arial"/>
          <w:sz w:val="22"/>
          <w:szCs w:val="22"/>
        </w:rPr>
      </w:pPr>
      <w:r>
        <w:rPr>
          <w:rFonts w:cs="Arial" w:ascii="Arial" w:hAnsi="Arial"/>
          <w:sz w:val="22"/>
          <w:szCs w:val="22"/>
        </w:rPr>
        <w:t>В годы моей учёбы я ненавидел учителей, просто пересказывавших учебник; мне всегда казалось, что они растрачивают моё время. Естественно, что когда я сам стал учителем, я избегал повторять учебник. Все было хорошо до того времени, когда я начал преподавать «бизнес-калькулюс». Там я встретил совершенно другое отношение со стороны студентов: многие из них вполне довольны, когда преподаватель просто повторяет и объясняет то, что написано в учебнике. Похоже на то, что им самим трудно прочесть, что там написано, хотя большинство учебников элементарно просты (но многословны). Сперва я этого не понял, и один студент написал про меня: «Он должен преподавать по книге и давать на экзамене примеры из текста или похожие».</w:t>
      </w:r>
    </w:p>
    <w:p>
      <w:pPr>
        <w:pStyle w:val="NormalWeb"/>
        <w:rPr>
          <w:rFonts w:ascii="Arial" w:hAnsi="Arial" w:cs="Arial"/>
          <w:sz w:val="22"/>
          <w:szCs w:val="22"/>
        </w:rPr>
      </w:pPr>
      <w:r>
        <w:rPr>
          <w:rFonts w:cs="Arial" w:ascii="Arial" w:hAnsi="Arial"/>
          <w:sz w:val="22"/>
          <w:szCs w:val="22"/>
        </w:rPr>
        <w:t>Я был удивлён тем, что не могу найти ни одной нестандартной задачи в том учебнике, который я обязан был использовать. Но я сказал себе: вот хороший случай показать, что я умею! Я УМЕЮ придумывать нестандартные задачи! ТАК я и сделал! И мой первый тест полностью провалился: он оказался настолько сложным для студентов, что большинство из них получили очень низкие оценки. Мне пришлось осознать, что все те технические операции, на которые я привык не обращать внимания, для многих студентов представляли значительное препятствие. Далеко не сразу я понял, как плохо они владеют элементарными алгебраическими преобразованиями. Потом, готовя очередной тест, я старался сделать его как можно проще, и все же это не всегда удавалось; тесты оказывались слишком сложными. Со временем, я вывел следующее правило: пока задача интересна для меня, она слишком сложна для студентов; только когда задача стала  тривиальной, её можно включать в тест. Таким образом, когда я готовил тесты, мне приходилось переделывать задачи по несколько раз, делая их все проще и проще. Однажды я готовил тест по курсу дискретной математики. В одной задаче речь шла о квадрате, разделенном на клетки. Сперва я взял квадрат 10х10. Затем я уменьшил его до 8х8, потом 5х5, потом 3х3, Уменьшать дальше было невозможно, и все-таки некоторые студенты запутались и в этом квадрате 3х3.</w:t>
      </w:r>
    </w:p>
    <w:p>
      <w:pPr>
        <w:pStyle w:val="NormalWeb"/>
        <w:rPr>
          <w:rFonts w:ascii="Arial" w:hAnsi="Arial" w:cs="Arial"/>
          <w:sz w:val="22"/>
          <w:szCs w:val="22"/>
        </w:rPr>
      </w:pPr>
      <w:r>
        <w:rPr>
          <w:rFonts w:cs="Arial" w:ascii="Arial" w:hAnsi="Arial"/>
          <w:sz w:val="22"/>
          <w:szCs w:val="22"/>
        </w:rPr>
        <w:t>К счастью, один из моих студентов пре-калькулюса, Роберт Тафтс, бывший инженер, жил прежде в Евpoпe и Японии и имел богатый опыт учебы и преподавания. Для него мой стиль преподавания не был необычным, он ему даже нравился, и он сказал об этом другим студентам. Тогда они окрестили меня «европейским преподавателем», и это сгладило их недовольство. Всё же один студент написал: «Пожалуйста, объясните мистеру Тоому систему оценок и преподавания в ЭТОЙ стране. Мистер Тоом предполагает, что его студентов учили так же, как его самого. В колледже я получал высшие оценки по алгебре и тригонометрии и не вижу смысла получать плохие за этот курс. Пожалуйста, дайте этому человеку по рукам». В следующем семестре я исправился: я брал учебник и объяснял примеры из него. Никто не жаловался.</w:t>
      </w:r>
    </w:p>
    <w:p>
      <w:pPr>
        <w:pStyle w:val="NormalWeb"/>
        <w:rPr>
          <w:rFonts w:ascii="Arial" w:hAnsi="Arial" w:cs="Arial"/>
          <w:sz w:val="22"/>
          <w:szCs w:val="22"/>
        </w:rPr>
      </w:pPr>
      <w:r>
        <w:rPr>
          <w:rFonts w:cs="Arial" w:ascii="Arial" w:hAnsi="Arial"/>
          <w:sz w:val="22"/>
          <w:szCs w:val="22"/>
        </w:rPr>
        <w:t>Как я неоднократно делал раньше, я приготовил для студентов список дополнительных задач, которые сам составил и, как и раньше, эти задачи были полезны, так как дали многим студентам пищу для размышлений. Но я не привык заботиться об отметках, тогда как в этот раз отметки были в центре внимания, а не задачи. Моя беззаботность стала причиной немалых затруднений для меня и для департамента. Те студенты, которые решали эти задачи, претендовали на дополнительные очки, а те, кто их не решал, тоже хотели получить полный балл. Несколько раз меня вызывало в свой кабинет ответственное лицо, требуя разъяснить мою систему оценок.  В следующем семестре я решил не давать дополнительных задач, и никаких проблем у меня не возникло. Чем меньше я учил, тем меньше у меня было неприятностей.  Есть известная шутка «Никакая инициатива не останется безнаказанной». Теперь я видел этот принцип в действии.</w:t>
      </w:r>
    </w:p>
    <w:p>
      <w:pPr>
        <w:pStyle w:val="NormalWeb"/>
        <w:rPr>
          <w:rFonts w:ascii="Arial" w:hAnsi="Arial" w:cs="Arial"/>
          <w:sz w:val="22"/>
          <w:szCs w:val="22"/>
        </w:rPr>
      </w:pPr>
      <w:r>
        <w:rPr>
          <w:rFonts w:cs="Arial" w:ascii="Arial" w:hAnsi="Arial"/>
          <w:sz w:val="22"/>
          <w:szCs w:val="22"/>
        </w:rPr>
        <w:t xml:space="preserve">Мне пришлось выяснять методом проб и ошибок, какая большая часть элементарной математики является «табу» в курсе бизнес-калькулюса. Не сразу я понял, что рассказываю об экспоненциальной функции студентам, которые не обязаны знать о геометрической прогрессии. Многие студенты терялись, когда я включал в тесты кусочно-определенные функции. (Мне было сказано, что вообще говоря этого не следует делать.) Кроме того я смущал студентов, стараясь объяснить им ошибки в учебнике. Многие из них предпочли бы принять каждое слово учебника на веру. </w:t>
      </w:r>
    </w:p>
    <w:p>
      <w:pPr>
        <w:pStyle w:val="NormalWeb"/>
        <w:rPr/>
      </w:pPr>
      <w:r>
        <w:rPr>
          <w:rFonts w:cs="Arial" w:ascii="Arial" w:hAnsi="Arial"/>
          <w:sz w:val="22"/>
          <w:szCs w:val="22"/>
        </w:rPr>
        <w:t xml:space="preserve">В другой раз я ошибся, включив в тест задачу о тригонометрической функции. Я не мог вообразить, что студенты, изучающие предмет под названием «калькулюс», могут не знать тригонометрии,  но так и было. Понятно, что меня вызвали к начальству и сделали выговор. Таким образом, я мог рассматривать уравнение </w:t>
      </w:r>
      <w:r>
        <w:rPr>
          <w:rFonts w:cs="Arial" w:ascii="Arial" w:hAnsi="Arial"/>
          <w:sz w:val="22"/>
          <w:szCs w:val="22"/>
          <w:lang w:val="en-US"/>
        </w:rPr>
        <w:t>y</w:t>
      </w:r>
      <w:r>
        <w:rPr>
          <w:rFonts w:cs="Arial" w:ascii="Arial" w:hAnsi="Arial"/>
          <w:sz w:val="22"/>
          <w:szCs w:val="22"/>
        </w:rPr>
        <w:t>’’-</w:t>
      </w:r>
      <w:r>
        <w:rPr>
          <w:rFonts w:cs="Arial" w:ascii="Arial" w:hAnsi="Arial"/>
          <w:sz w:val="22"/>
          <w:szCs w:val="22"/>
          <w:lang w:val="en-US"/>
        </w:rPr>
        <w:t>y</w:t>
      </w:r>
      <w:r>
        <w:rPr>
          <w:rFonts w:cs="Arial" w:ascii="Arial" w:hAnsi="Arial"/>
          <w:sz w:val="22"/>
          <w:szCs w:val="22"/>
        </w:rPr>
        <w:t xml:space="preserve">=0, но не </w:t>
      </w:r>
      <w:r>
        <w:rPr>
          <w:rFonts w:cs="Arial" w:ascii="Arial" w:hAnsi="Arial"/>
          <w:sz w:val="22"/>
          <w:szCs w:val="22"/>
          <w:lang w:val="en-US"/>
        </w:rPr>
        <w:t>y</w:t>
      </w:r>
      <w:r>
        <w:rPr>
          <w:rFonts w:cs="Arial" w:ascii="Arial" w:hAnsi="Arial"/>
          <w:sz w:val="22"/>
          <w:szCs w:val="22"/>
        </w:rPr>
        <w:t>’’+</w:t>
      </w:r>
      <w:r>
        <w:rPr>
          <w:rFonts w:cs="Arial" w:ascii="Arial" w:hAnsi="Arial"/>
          <w:sz w:val="22"/>
          <w:szCs w:val="22"/>
          <w:lang w:val="en-US"/>
        </w:rPr>
        <w:t>y</w:t>
      </w:r>
      <w:r>
        <w:rPr>
          <w:rFonts w:cs="Arial" w:ascii="Arial" w:hAnsi="Arial"/>
          <w:sz w:val="22"/>
          <w:szCs w:val="22"/>
        </w:rPr>
        <w:t>=0. Помимо этого, мне позвонил один выпускник юридического факультета и, ссылаясь на решения администрации, обвинил меня в том, что я зря трачу деньги налогоплательщиков, обучая студентов тому, что для них бесполезно (тригонометрию). После нескольких оплошностей такого рода руководство факультета решило не приглашать меня на следующий год, хотя они знали, что я компетентный специалист, интересующийся преподаванием и нуждающийся в постоянной работе. Всё, что им было нужно, это никаких проблем со студентами.</w:t>
      </w:r>
    </w:p>
    <w:p>
      <w:pPr>
        <w:pStyle w:val="NormalWeb"/>
        <w:rPr>
          <w:rFonts w:ascii="Arial" w:hAnsi="Arial" w:cs="Arial"/>
          <w:sz w:val="22"/>
          <w:szCs w:val="22"/>
        </w:rPr>
      </w:pPr>
      <w:r>
        <w:rPr>
          <w:rFonts w:cs="Arial" w:ascii="Arial" w:hAnsi="Arial"/>
          <w:sz w:val="22"/>
          <w:szCs w:val="22"/>
        </w:rPr>
        <w:t>Я заметил, что профессиональные математики относятся к курсу «бизнес-калькулюса» примерно как русские к партсобраниям: никто не смеет возражать открыто, но каждый старается улизнуть. Поэтому-то на эту грязную работу и приглашают иностранцев, вроде меня. Но иностранцы быстро приспосабливаются к системе, так что американские студенты даже не успевают осознать своё невежество. Мне хватило нескольких месяцев: напор тех студентов, которые хотели получить хорошие оценки, занимаясь как можно меньше, поддержанный руководством университета, заставил меня больше заботиться об отсутствии жалоб, чем об истинных знаниях моих студентов.</w:t>
      </w:r>
    </w:p>
    <w:p>
      <w:pPr>
        <w:pStyle w:val="NormalWeb"/>
        <w:rPr/>
      </w:pPr>
      <w:r>
        <w:rPr>
          <w:rFonts w:cs="Arial" w:ascii="Arial" w:hAnsi="Arial"/>
          <w:sz w:val="22"/>
          <w:szCs w:val="22"/>
        </w:rPr>
        <w:t>Один иностранец, не первый год учивший американцев, советовал мне по-дружески: «Слушай, не лезь на рожон. Образование в этой стране — не наша забота. Никому нет дела, если ты не успеваешь по программе, главное — не высовывайся»</w:t>
      </w:r>
      <w:r>
        <w:rPr>
          <w:rFonts w:cs="Arial" w:ascii="Arial" w:hAnsi="Arial"/>
          <w:sz w:val="22"/>
          <w:szCs w:val="22"/>
          <w:vertAlign w:val="superscript"/>
        </w:rPr>
        <w:t xml:space="preserve"> </w:t>
      </w:r>
      <w:r>
        <w:rPr>
          <w:rFonts w:cs="Arial" w:ascii="Arial" w:hAnsi="Arial"/>
          <w:sz w:val="22"/>
          <w:szCs w:val="22"/>
        </w:rPr>
        <w:t>(3). И он поехал домой с долларами заработанными честно, так как делал именно то, чего хотели от него американцы – и студенты, и администраторы. Понятно, что в своей стране он преподает намного более продуктивно.</w:t>
      </w:r>
    </w:p>
    <w:p>
      <w:pPr>
        <w:pStyle w:val="Heading3"/>
        <w:jc w:val="center"/>
        <w:rPr>
          <w:rFonts w:ascii="Arial" w:hAnsi="Arial" w:cs="Arial"/>
          <w:sz w:val="22"/>
          <w:szCs w:val="22"/>
        </w:rPr>
      </w:pPr>
      <w:r>
        <w:rPr>
          <w:rFonts w:cs="Arial" w:ascii="Arial" w:hAnsi="Arial"/>
          <w:sz w:val="22"/>
          <w:szCs w:val="22"/>
        </w:rPr>
        <w:t xml:space="preserve">Оценочная лихорадка </w:t>
      </w:r>
    </w:p>
    <w:p>
      <w:pPr>
        <w:pStyle w:val="NormalWeb"/>
        <w:rPr>
          <w:rFonts w:ascii="Arial" w:hAnsi="Arial" w:cs="Arial"/>
          <w:sz w:val="22"/>
          <w:szCs w:val="22"/>
        </w:rPr>
      </w:pPr>
      <w:r>
        <w:rPr>
          <w:rFonts w:cs="Arial" w:ascii="Arial" w:hAnsi="Arial"/>
          <w:sz w:val="22"/>
          <w:szCs w:val="22"/>
        </w:rPr>
        <w:t>Представьте, что вы летите в самолете. Что для вас важнее: настоящая квалификация пилота или бумага, подтверждающая эту квалификацию? Или, допустим, вы заболели и нуждаетесь в помощи врача. Что для вас важнее: его знания или диплом? Я считаю, что в каждом случае знания и умения важнее. Однако в этот раз я столкнулся с большой группой людей, которые думали как раз наоборот: это были мои студенты. Не все, но многие. Для них важнее было получить документы, подтверждающие наличие у них знаний, чем сами знания. Как только я начинал объяснять им что-нибудь, хоть немножко выходящее за пределы стандартного курса, они спрашивали с подозрением: «Это будет на тесте?». Если я отвечал «нет», они тут же переставали слушать и всячески показывали, что я делаю что-то неподобающее.</w:t>
      </w:r>
    </w:p>
    <w:p>
      <w:pPr>
        <w:pStyle w:val="NormalWeb"/>
        <w:rPr>
          <w:rFonts w:ascii="Arial" w:hAnsi="Arial" w:cs="Arial"/>
          <w:sz w:val="22"/>
          <w:szCs w:val="22"/>
        </w:rPr>
      </w:pPr>
      <w:r>
        <w:rPr>
          <w:rFonts w:cs="Arial" w:ascii="Arial" w:hAnsi="Arial"/>
          <w:sz w:val="22"/>
          <w:szCs w:val="22"/>
        </w:rPr>
        <w:t xml:space="preserve">Мне пришлось также уразуметь, что американские студенты желают точно знать заранее, какой процент итоговой оценки получается от домашних заданий, какой — от тестов каждого типа. Сначала я подумал, что это какая-то чепуха, как будто от меня требовали запланировать заранее, сколько запятых и двоеточий будет в статье, которую я ещё только собираюсь написать. Но потом я понял, что эти проценты действительно нужны тем студентам, котоые не интересутся предметом и записываются на курс только чтобы получить оценку, при этом учась как можно меньше. </w:t>
      </w:r>
    </w:p>
    <w:p>
      <w:pPr>
        <w:pStyle w:val="NormalWeb"/>
        <w:rPr>
          <w:rFonts w:ascii="Arial" w:hAnsi="Arial" w:cs="Arial"/>
          <w:sz w:val="22"/>
          <w:szCs w:val="22"/>
        </w:rPr>
      </w:pPr>
      <w:r>
        <w:rPr>
          <w:rFonts w:cs="Arial" w:ascii="Arial" w:hAnsi="Arial"/>
          <w:sz w:val="22"/>
          <w:szCs w:val="22"/>
        </w:rPr>
        <w:t>Конечно, студенты бывают разные. Многие действительно хотят учиться, потому что любопытство присуще человеческой природе. Но бескорыстное любопытство «нелегально» (по меньшей мере в курсе бизнес-калькулюса) в том смысле, что оно не ожидается и не поддерживается официально, Напротив, чиновники прогибаются перед теми, кто хочет учиться как можно меньше, и проценты служат этому убедительным свидетельством.</w:t>
      </w:r>
    </w:p>
    <w:p>
      <w:pPr>
        <w:pStyle w:val="NormalWeb"/>
        <w:rPr>
          <w:rFonts w:ascii="Arial" w:hAnsi="Arial" w:cs="Arial"/>
          <w:sz w:val="22"/>
          <w:szCs w:val="22"/>
        </w:rPr>
      </w:pPr>
      <w:r>
        <w:rPr>
          <w:rFonts w:cs="Arial" w:ascii="Arial" w:hAnsi="Arial"/>
          <w:sz w:val="22"/>
          <w:szCs w:val="22"/>
        </w:rPr>
        <w:t>Таким образом, оценка становится конечной целью и ни студенты, ни их родители, ни руководство университета не видят в этом ничего ненормального. Фактически, все чиновники интересуются только официально зарегистрированными результатами. Считается нормальным, что студенты учатся как можно меньше для получения требуемой оценки. Только по недоразумению они могут выучить больше, и если это случается по причине неясностей в силлабусе, они винят профессора подобно тому, как клиенты какой-либо компании винят служащего, если его небрежность причинила им ущерб.</w:t>
      </w:r>
    </w:p>
    <w:p>
      <w:pPr>
        <w:pStyle w:val="NormalWeb"/>
        <w:rPr>
          <w:rFonts w:ascii="Arial" w:hAnsi="Arial" w:cs="Arial"/>
          <w:sz w:val="22"/>
          <w:szCs w:val="22"/>
        </w:rPr>
      </w:pPr>
      <w:r>
        <w:rPr>
          <w:rFonts w:cs="Arial" w:ascii="Arial" w:hAnsi="Arial"/>
          <w:sz w:val="22"/>
          <w:szCs w:val="22"/>
        </w:rPr>
        <w:t>Основной принцип рынка состоит, в том, что каждый стремится получить как можно больше, а истратить как можно меньше. Это нормально: когда я покупаю что-либо, я стараюсь заплатить поменьше, как и все. Ненормально то, что некоторые студенты применяют этот же принцип к учебе. Они как будто считают, что ПОКУПАЮТ оценки и ПЛАТЯТ за них своей учебой. И они стремятся ЗАПЛАТИТЬ как можно меньше! Другими словами, некоторые студенты как будто думают, что теряют что-то когда чему-нибудь научаются. Это выглядит безумием когда выражено так прямо, но некоторые студенты действительно ведут себя так, как если бы они так думали. (Я не знаю, что они на самом деле думают.) И некоторые университетские чиновники принимают такое поведение как должное и приспосабливают к нему весь учебный процесс.</w:t>
      </w:r>
    </w:p>
    <w:p>
      <w:pPr>
        <w:pStyle w:val="NormalWeb"/>
        <w:rPr>
          <w:rFonts w:ascii="Arial" w:hAnsi="Arial" w:cs="Arial"/>
          <w:sz w:val="22"/>
          <w:szCs w:val="22"/>
        </w:rPr>
      </w:pPr>
      <w:r>
        <w:rPr>
          <w:rFonts w:cs="Arial" w:ascii="Arial" w:hAnsi="Arial"/>
          <w:sz w:val="22"/>
          <w:szCs w:val="22"/>
        </w:rPr>
        <w:t>Позиция «учись как можно меньше» небезосновательна, однако, потому что немалая часть того, что преподаётся, действительно заслуживает минимизации (бизнес-калькулюс, например). Но немалая часть – это отнюдь не всё, есть же превосходные учебники и учителя,  но многие неспособны разобраться, где что.</w:t>
      </w:r>
    </w:p>
    <w:p>
      <w:pPr>
        <w:pStyle w:val="NormalWeb"/>
        <w:rPr>
          <w:rFonts w:ascii="Arial" w:hAnsi="Arial" w:cs="Arial"/>
          <w:sz w:val="22"/>
          <w:szCs w:val="22"/>
        </w:rPr>
      </w:pPr>
      <w:r>
        <w:rPr>
          <w:rFonts w:cs="Arial" w:ascii="Arial" w:hAnsi="Arial"/>
          <w:sz w:val="22"/>
          <w:szCs w:val="22"/>
        </w:rPr>
        <w:t xml:space="preserve">После каждого теста я объяснял правильные решения. Многие говорили после этого: «Теперь я понимаю». Я был рад: цель моего преподавания была достигнута. Однако, подчас это говорилось с сожалением, означавшим: «Это понимание бесполезно, так как пришло слишком поздно: отметка-то плохая». Для меня тесты были всего лишь средством достичь понимания; для них понимание было всего лишь средством получить хорошую оценку. Для некоторых студентов не имело смысла понимать что-либо после теста. </w:t>
      </w:r>
    </w:p>
    <w:p>
      <w:pPr>
        <w:pStyle w:val="NormalWeb"/>
        <w:rPr/>
      </w:pPr>
      <w:r>
        <w:rPr>
          <w:rFonts w:cs="Arial" w:ascii="Arial" w:hAnsi="Arial"/>
          <w:sz w:val="22"/>
          <w:szCs w:val="22"/>
        </w:rPr>
        <w:t xml:space="preserve">Некоторые студенты настолько встревожены и озабочены, нервно подсчитывая баллы в тестах и прикидывая оценки, что у них нет времени думать о математике. Похоже, что ни им, ни руководству университета вообще нет дела, научились ли они чему-нибудь: главное для обеих сторон то, что они преодолели еще один барьер в беге с препятствиями, ведущему к выпуску. (И даром потратили еще несколько месяцев из своих юных и самых продуктивных лет). </w:t>
      </w:r>
    </w:p>
    <w:p>
      <w:pPr>
        <w:pStyle w:val="NormalWeb"/>
        <w:rPr/>
      </w:pPr>
      <w:r>
        <w:rPr>
          <w:rFonts w:cs="Arial" w:ascii="Arial" w:hAnsi="Arial"/>
          <w:sz w:val="22"/>
          <w:szCs w:val="22"/>
        </w:rPr>
        <w:t xml:space="preserve">На одной лекции я написал теорему на доске и сказал, обращаясь к студентам: «Смотрите, какая красивая теорема». Некоторые звсмеялись. Я спросил, в чём дело. Тогда кто-то объяснил: «Профессор, это бессмыслица. Теорема не может быть красивой!» И я понял, что эти бедняги, всю жизнь учившиеся под плёткой оценок, никогда ради природного любопытства, действительно не могли даже представить себе, чтобы абстракция была красивой. </w:t>
      </w:r>
    </w:p>
    <w:p>
      <w:pPr>
        <w:pStyle w:val="NormalWeb"/>
        <w:rPr/>
      </w:pPr>
      <w:r>
        <w:rPr>
          <w:rFonts w:cs="Arial" w:ascii="Arial" w:hAnsi="Arial"/>
          <w:sz w:val="22"/>
          <w:szCs w:val="22"/>
        </w:rPr>
        <w:t>Всякая творческая активность (включая учёбу) нуждается по меньшей мере во временной независимости от внешних наград и наказаний. Всплески творчества (играющие решающую роль в учёбе и решении нетривиальных задач) нуждаются в такой концентрации на предмете, при которой любые кнуты и пряники только мешают. Только когда интимная работа творческих сил закончена и дала завершённый результат, можно подумать о том, как «продать» этот результат повыгоднее. Русский поэт Пушкин сказал: «Не продаётся вдохновенье, но можно рукопись продать». То же самое относится и к учёбе: те, кто лишён внутренней мотивации и руководятся только внешними наградами, учатся плохо. Они не способны увлечься очарованием предмета ради него самого, потому что убеждены, что должны быть «практичными», то есть никогда не забывать об очках и оценках. В результате этого они никогда не задействуют тот мощный потенциал творчества, который дала им природа. Природные способности есть у каждого, но их использование зависит от индивидуальных приоритетов. (От давления политических деспотов часто можно улизнуть, что успешно делали многие русские писатели, но от давления рынка не улизнёшь.)</w:t>
      </w:r>
    </w:p>
    <w:p>
      <w:pPr>
        <w:pStyle w:val="NormalWeb"/>
        <w:rPr/>
      </w:pPr>
      <w:r>
        <w:rPr>
          <w:rFonts w:cs="Arial" w:ascii="Arial" w:hAnsi="Arial"/>
          <w:sz w:val="22"/>
          <w:szCs w:val="22"/>
        </w:rPr>
        <w:t>Кажется, некоторые студенты просто не могут себе представить, что учёба может иметь некоторую ценность сама по себе, помимо официальных дипломов. И они могут пройти через долгие годы учёбы, общаясь с учителями и администраторами, закончить начальную школу, затем среднюю школу, университет и ни разу не иметь случая усомниться в этом! Разве что они встретят какого-то раздражающего иностранца. Что же касается иностранцев, то они быстро понимают что для того, чтобы прожить в этой стране, надо приспособиться к системе, а не критиковать. На разных уровнях и разными средствами пришельцам ясно дают понять, что этой стране нужны интеллектуалы, но не слишком независимые. В этом может быть одна из причин того, что столь многие иммигранты, превосходно преподававшие математику в России, сделали намного меньше, чем могли бы, для реформы американского образования.</w:t>
      </w:r>
    </w:p>
    <w:p>
      <w:pPr>
        <w:pStyle w:val="NormalWeb"/>
        <w:rPr>
          <w:rFonts w:ascii="Arial" w:hAnsi="Arial" w:cs="Arial"/>
          <w:sz w:val="22"/>
          <w:szCs w:val="22"/>
        </w:rPr>
      </w:pPr>
      <w:r>
        <w:rPr>
          <w:rFonts w:cs="Arial" w:ascii="Arial" w:hAnsi="Arial"/>
          <w:sz w:val="22"/>
          <w:szCs w:val="22"/>
        </w:rPr>
        <w:t>В моём случае, давление студентов очень быстро заставило меня отказаться от моего принципа заботиться об их же подлинных интересах, потому что я вынужден был защищаться от их жалоб. Хотя мой собственный опыт невелик, я думаю, что описанная ситуация типична. В другом штате студенты жаловались на преподавателя математики, тоже недавно приехавшего из России: «Мы платим столько же, сколько все, но вынуждены знать больше, чем другие, чтобы получить такую же оценку». Еще в одном штате еще один выходец из России нашел эффективный способ успокоить своих студентов: когда, они спрашивали, как он будет ставить оценки, он отвечал, что будет делать это «на кривой». Я спросил, что это значит, и он ответил, что, что не знает. Главное для него было, чтобы студенты успокоились, внимательно слушали лекции и решали задачи.</w:t>
      </w:r>
    </w:p>
    <w:p>
      <w:pPr>
        <w:pStyle w:val="NormalWeb"/>
        <w:rPr/>
      </w:pPr>
      <w:r>
        <w:rPr>
          <w:rFonts w:cs="Arial" w:ascii="Arial" w:hAnsi="Arial"/>
          <w:sz w:val="22"/>
          <w:szCs w:val="22"/>
        </w:rPr>
        <w:t>Ну что ж, я могу представить себе ситуацию, когда учиться для оценки имеет смысл. Если студенты окончательно разочаровались в учителе, если они оставили всякую надежду научиться у него чему-нибудь ценному, если они не только не уважают учителя, а лрямо-таки презирают его, --.тогда и только тогда имеет смысл учиться для оценки – чтобы получить хоть это, раз уж ничего лучшего получить нельзя. В конечном счёте, учиться для оценки – величайшее оскорбление для учителя, потому что подразумевает мысль: «Я знаю заранее, что ничего ценного не получу от подлинного контакта с учителем, так что получу хоть оценку». Однако,  согласно моему опыту, студенты, которые учатся ради оценок, делают это на всех курсах. Они не сознают, что оскорбляют преподавателей, ибо такое поведение для них естественно. (Для большинства американских преподавателей и администраторов это тоже естественно.) Они хотят знать процент оценок еще до знакомства с преподавателем и университетские чиновники воспринимают такое требование очень серьёзно,  гораздо серьезнее, чем фактическое содержание учебного курса.</w:t>
      </w:r>
    </w:p>
    <w:p>
      <w:pPr>
        <w:pStyle w:val="NormalWeb"/>
        <w:rPr>
          <w:rFonts w:ascii="Arial" w:hAnsi="Arial" w:cs="Arial"/>
          <w:sz w:val="22"/>
          <w:szCs w:val="22"/>
        </w:rPr>
      </w:pPr>
      <w:r>
        <w:rPr>
          <w:rFonts w:cs="Arial" w:ascii="Arial" w:hAnsi="Arial"/>
          <w:sz w:val="22"/>
          <w:szCs w:val="22"/>
        </w:rPr>
        <w:t>На одной из лекций бизнес-калькулюса, когда меня спросили, почему я даю задачи, непохожие на те, что в учебнике, я ответил: «Потому, что я хочу, чтобы вы знали элементарную математику». Я считал, что такой ответ достаточен. В Москве студент университета, которому сказали бы, что он не знает элементарной математики, смутился бы и немедленно вник бы в суть дела. Элементарную математику там преподают детям, которые и выглядят как дети. Теперь представьте мое изумление, когда после такого ответа внушительная вереница рослых взрослых поднялась и затопала к выходу. Они решили (правильно), что смогут окончить университет и не зная элементарной математики и что легко найдут преподавателя, который будет учить их по учебнику. А измениться пришлось мне. В следующем семестре я больше не пугал студентов обращением к азам. И хотя я прекрасно понимал, что идти вперед без заполнения пробелов в основах — все равно что строить на песке, я не мог позволить себе заботиться о студентах, поскольку должен был заботиться о том, чтобы они на меня не жаловалась.</w:t>
      </w:r>
    </w:p>
    <w:p>
      <w:pPr>
        <w:pStyle w:val="NormalWeb"/>
        <w:rPr>
          <w:rFonts w:ascii="Arial" w:hAnsi="Arial" w:cs="Arial"/>
          <w:sz w:val="22"/>
          <w:szCs w:val="22"/>
        </w:rPr>
      </w:pPr>
      <w:r>
        <w:rPr>
          <w:rFonts w:cs="Arial" w:ascii="Arial" w:hAnsi="Arial"/>
          <w:sz w:val="22"/>
          <w:szCs w:val="22"/>
        </w:rPr>
        <w:t>Я изучил Американскую конституцию и не нашел там положения, гарантирующего студентам право на невежество. Тем не менее, некоторые студенты ведут себя так, как если бы такая гарантия существовала. А некоторые университетские чиновники ведут себя так, как будто вынуждены с этим мириться. Почему? Один чиновник объяснил мне, что некоторые студенты судились с университетом из-за оценок и выиграли дело. Теперь деканаты больше всего заботятся о том, чтобы, не иметь таких неприятностей. Очевидно, это ведёт к тому, что споособные студенты лишаются возможности узнать больше, но они никогда не жалуются (к сожалению), и чиновники не беспокоятся о них. Я не предлагаю обвинять во всем студентов. На самом деле их взгляды отражают цинизм тех, кто планирует учебные курсы не ради пользы для студентов, а руководствуясь другими целями: например, поставить еще одно надуманное препятствие на их пути,  обеспечить занятость преподавателям и т.д. Курс «бизнес-калькулюса», видимо, специально придуман как препятствие на пути тех, кто хочет обучаться в бизнес-школе.</w:t>
      </w:r>
    </w:p>
    <w:p>
      <w:pPr>
        <w:pStyle w:val="NormalWeb"/>
        <w:rPr>
          <w:rFonts w:ascii="Arial" w:hAnsi="Arial" w:cs="Arial"/>
          <w:sz w:val="22"/>
          <w:szCs w:val="22"/>
        </w:rPr>
      </w:pPr>
      <w:r>
        <w:rPr>
          <w:rFonts w:cs="Arial" w:ascii="Arial" w:hAnsi="Arial"/>
          <w:sz w:val="22"/>
          <w:szCs w:val="22"/>
        </w:rPr>
        <w:t>По отношению к учебе студентов можно поделить на три группы. Одни действительно хотят учиться. Они наиболее разумны, и руководству следовало бы прислушиваться к их мнению, но этого не происходит, поскольку такие студенты никогда не жалуются. Преподаватель может свести свой курс к тривиальностям, прочитать только часть материала, и никаких неприятностей не будет. Вторая группа — те, кто не знают, чего они на самом деле хотят. Они могут и усердно учиться, и тратить время зря — в зависимости от ситуации. Третья группа, самая немногочисленная -- это студенты, для которых все отношения с университетом сводятся лишь к преодолению еще одного бюрократического препятствия. Все мои попытки заинтересовать одного из них содержанием моего курса проваливались: я говорил ему о математике, а он мне — о баллах и оценках, которые ему надо получить. Вот таких-то и слушают чиновники, потому что от них больше всего неприятностей.</w:t>
      </w:r>
    </w:p>
    <w:p>
      <w:pPr>
        <w:pStyle w:val="NormalWeb"/>
        <w:rPr/>
      </w:pPr>
      <w:r>
        <w:rPr>
          <w:rFonts w:cs="Arial" w:ascii="Arial" w:hAnsi="Arial"/>
          <w:sz w:val="22"/>
          <w:szCs w:val="22"/>
        </w:rPr>
        <w:t>Конечно, всегда и везде были ленивые студенты, но на этот раз я увидел нечто совершенно иное. Согласно традиции, власти контролируют учебный процесс. Теперь же я видел образование пресмыкавшееся перед теми, кто не скрывал своего презрения к самой идее учёбы. И это было сделано в ущерб тем (и многим), кто действительно хотел учиться.</w:t>
      </w:r>
    </w:p>
    <w:p>
      <w:pPr>
        <w:pStyle w:val="Heading3"/>
        <w:jc w:val="center"/>
        <w:rPr>
          <w:rFonts w:ascii="Arial" w:hAnsi="Arial" w:cs="Arial"/>
          <w:sz w:val="22"/>
          <w:szCs w:val="22"/>
        </w:rPr>
      </w:pPr>
      <w:r>
        <w:rPr>
          <w:rFonts w:cs="Arial" w:ascii="Arial" w:hAnsi="Arial"/>
          <w:sz w:val="22"/>
          <w:szCs w:val="22"/>
        </w:rPr>
        <w:t>Культура и родители</w:t>
      </w:r>
    </w:p>
    <w:p>
      <w:pPr>
        <w:pStyle w:val="NormalWeb"/>
        <w:rPr>
          <w:rFonts w:ascii="Arial" w:hAnsi="Arial" w:cs="Arial"/>
          <w:sz w:val="22"/>
          <w:szCs w:val="22"/>
        </w:rPr>
      </w:pPr>
      <w:r>
        <w:rPr>
          <w:rFonts w:cs="Arial" w:ascii="Arial" w:hAnsi="Arial"/>
          <w:sz w:val="22"/>
          <w:szCs w:val="22"/>
        </w:rPr>
        <w:t>Чтобы исключить непонимание, должен заметить, что я вовсе не считаю, что какие-либо (этнические, социальные и др.) группы учащихся категорически не желают или неспособны учиться. Что я хочу подчеркнуть, это важность культурных факторов, таких как аттитюды и приоритеты. Когда студенты бизнес-калькулюса задавали вопросы, большей частью их интересовали очки и оценки. Те, кто спрашивал, как решить задачу (СЕГОДНЯ многие такие — дальневосточного происхождения), делали в начале столько же ошибок, сколько и другие, но они хотели понимать, даже если это не сулило им лучшей оценки. И в конечном счёте они получали к тому же и лучшие оценки.</w:t>
      </w:r>
    </w:p>
    <w:p>
      <w:pPr>
        <w:pStyle w:val="NormalWeb"/>
        <w:rPr>
          <w:rFonts w:ascii="Arial" w:hAnsi="Arial" w:cs="Arial"/>
          <w:sz w:val="22"/>
          <w:szCs w:val="22"/>
        </w:rPr>
      </w:pPr>
      <w:r>
        <w:rPr>
          <w:rFonts w:cs="Arial" w:ascii="Arial" w:hAnsi="Arial"/>
          <w:sz w:val="22"/>
          <w:szCs w:val="22"/>
        </w:rPr>
        <w:t>Это факт культуры, что некоторые студенты уважают учителя и саму идею учения больше, чем другие (которые, возможно, уважают только деньги). И те, кто уважает учёбу, добиваются лучших результатов, насколько допускает система. Некоторые студенты думают: «Я не могу решить эту задачу. Надо поразмыслить или спросить учителя. Я все-таки должен понять, как она решается.». Другие думают: «Я не могу решить эту задачу. Это учитель виноват, что дал такую задачу, которую я не могу решить. Во всяком случае, не мое дело в этом разбираться. Лучше пожалуюсь в деканат.» И эта психологическая разница — очень важный культурный фактор.</w:t>
      </w:r>
    </w:p>
    <w:p>
      <w:pPr>
        <w:pStyle w:val="NormalWeb"/>
        <w:rPr>
          <w:rFonts w:ascii="Arial" w:hAnsi="Arial" w:cs="Arial"/>
          <w:sz w:val="22"/>
          <w:szCs w:val="22"/>
        </w:rPr>
      </w:pPr>
      <w:r>
        <w:rPr>
          <w:rFonts w:cs="Arial" w:ascii="Arial" w:hAnsi="Arial"/>
          <w:sz w:val="22"/>
          <w:szCs w:val="22"/>
        </w:rPr>
        <w:t>Когда я говорю о культуре, я не имею в виду ничего таинственного. Не секрет, что одним из важных компонентов культуры является влияние родителей. Хорошо звестно, что интеллектуальный уровень детей обычно не так уж далёк от уровня родителей, но любой опытный исследователь легко найдет этому много объяснений помимо биологической наследственности. Даже на взрослых учащихся влияют родители. И это влияние огромно, когда ученики — маленькие дети. Некоторые родители добиваются от своего отпрыска хороших оценок всеми средствами, но забывают пояснить ему, что настоящие знания их тоже волнуют. Я понимаю, что некоторые студенты — первые в семье, кто получает высшее образование. Их родители всю жизнь занимались однообразной работой, стараясь получить больше денег при меньших усилиях, и были, конечно, правы. Теперь их отпрыски выполняют однообразные задания в университете, стараясь получить оценки повыше, и работать поменьше, и вся семья считает, что это нормально. Родители будут очень довольны, когда их чадо окончит университет, и будут считать, что теперь в семье есть свой «интеллектуал», но на самом деле — это покупка уцененного диплома на университетской распродаже! Уценённого не в смысле денег, а в смысле интеллектуальных усилий и развития.</w:t>
      </w:r>
    </w:p>
    <w:p>
      <w:pPr>
        <w:pStyle w:val="NormalWeb"/>
        <w:rPr>
          <w:rFonts w:ascii="Arial" w:hAnsi="Arial" w:cs="Arial"/>
          <w:sz w:val="22"/>
          <w:szCs w:val="22"/>
        </w:rPr>
      </w:pPr>
      <w:r>
        <w:rPr>
          <w:rFonts w:cs="Arial" w:ascii="Arial" w:hAnsi="Arial"/>
          <w:sz w:val="22"/>
          <w:szCs w:val="22"/>
        </w:rPr>
        <w:t xml:space="preserve">Я понимаю, что плохо знаю положение в русской провинции. Большинство моих студентов в Москве были детьми интеллектуалов, поскольку в России (как и в большинстве стран) гораздо меньший процент молодежи, чем в США, поступает в высшие учебные заведения. По сути, в США идет эксперимент: попытка дать высшее образование тем слоям общества, которые остаются без него в большинстве других стран. Я озабочен только тем, чтобы это было настоящее образование, а не фикция. </w:t>
      </w:r>
    </w:p>
    <w:p>
      <w:pPr>
        <w:pStyle w:val="Heading3"/>
        <w:jc w:val="center"/>
        <w:rPr>
          <w:rFonts w:ascii="Arial" w:hAnsi="Arial" w:cs="Arial"/>
          <w:sz w:val="22"/>
          <w:szCs w:val="22"/>
        </w:rPr>
      </w:pPr>
      <w:r>
        <w:rPr>
          <w:rFonts w:cs="Arial" w:ascii="Arial" w:hAnsi="Arial"/>
          <w:sz w:val="22"/>
          <w:szCs w:val="22"/>
        </w:rPr>
        <w:t xml:space="preserve">Рынок против скромности </w:t>
      </w:r>
    </w:p>
    <w:p>
      <w:pPr>
        <w:pStyle w:val="NormalWeb"/>
        <w:rPr>
          <w:rFonts w:ascii="Arial" w:hAnsi="Arial" w:cs="Arial"/>
          <w:sz w:val="22"/>
          <w:szCs w:val="22"/>
        </w:rPr>
      </w:pPr>
      <w:r>
        <w:rPr>
          <w:rFonts w:cs="Arial" w:ascii="Arial" w:hAnsi="Arial"/>
          <w:sz w:val="22"/>
          <w:szCs w:val="22"/>
        </w:rPr>
        <w:t xml:space="preserve">Из истории науки известно, что великие ученые были скромными. Это не было жертвой с их стороны: чтобы сосредоточиться на новых задачах, нужно отложить в сторону свои прежние достижения. То же относится к стилю преподавания и написания учебников: либо вы концентрируетесь на настоящих трудностях предмета и показывете, как их преодолеть, либо вы сводите задачу студентов к следованию стандартным правилам с громкими названиями. Учебники могут быть по-настоящему полезны только если скромность позволяет им сосредоточиться на главном. </w:t>
      </w:r>
    </w:p>
    <w:p>
      <w:pPr>
        <w:pStyle w:val="NormalWeb"/>
        <w:rPr/>
      </w:pPr>
      <w:r>
        <w:rPr>
          <w:rFonts w:cs="Arial" w:ascii="Arial" w:hAnsi="Arial"/>
          <w:sz w:val="22"/>
          <w:szCs w:val="22"/>
        </w:rPr>
        <w:t xml:space="preserve">Но скромность неуместна в мире рынка и рекламы, где неизбежны претенциозность и помпа. Поверхностный и трескучий рыночный стиль оказывет большое влияет на образование: курсы, программы, учебники. Однажды мне предложили преподавать компьютерную грамотность, используя объёмистую книгу, якобы обучавшую программировать на БЕЙСИКЕ. Но большинство строчек в её программах начинались с </w:t>
      </w:r>
      <w:r>
        <w:rPr>
          <w:rFonts w:cs="Arial" w:ascii="Arial" w:hAnsi="Arial"/>
          <w:sz w:val="22"/>
          <w:szCs w:val="22"/>
          <w:lang w:val="en-US"/>
        </w:rPr>
        <w:t>REM</w:t>
      </w:r>
      <w:r>
        <w:rPr>
          <w:rFonts w:cs="Arial" w:ascii="Arial" w:hAnsi="Arial"/>
          <w:sz w:val="22"/>
          <w:szCs w:val="22"/>
        </w:rPr>
        <w:t>, то есть программы состояли в основном из комментариев, и только одна программа во всей книге включала цикл.</w:t>
      </w:r>
    </w:p>
    <w:p>
      <w:pPr>
        <w:pStyle w:val="NormalWeb"/>
        <w:rPr>
          <w:rFonts w:ascii="Arial" w:hAnsi="Arial" w:cs="Arial"/>
          <w:sz w:val="22"/>
          <w:szCs w:val="22"/>
        </w:rPr>
      </w:pPr>
      <w:r>
        <w:rPr>
          <w:rFonts w:cs="Arial" w:ascii="Arial" w:hAnsi="Arial"/>
          <w:sz w:val="22"/>
          <w:szCs w:val="22"/>
        </w:rPr>
        <w:t>Толстенный учебник, по которому я должен был преподавать бизнес-калькулюс, способен произвести впечатление на неспециалистов, например, родителей студентов. Названия его глав повторяют названия действительно важных математических теорий. Но все нетривиальное из книги заботливо убрано. В каждой главе содержатся рецепты, наподобие кулинарной книги, и задачи сводятся к прямому следованию этим рецептам. Возможностей самим выбирать методы решения студентам не дается, материал разных глав не связан, задачи не рассматриваются с разных сторон (4). И именно этой книге было отдано предпочтение, хотя есть другие, уж во всяком случае, более полезные. Почему? Я вижу одно объяснение: потому что эта книга наиболее точно соответствует рыночному принципу максимина: максимальные претензии при минимальном содержании. Все другие книги не так совершенны в этом отношении.</w:t>
      </w:r>
    </w:p>
    <w:p>
      <w:pPr>
        <w:pStyle w:val="NormalWeb"/>
        <w:rPr>
          <w:rFonts w:ascii="Arial" w:hAnsi="Arial" w:cs="Arial"/>
          <w:sz w:val="22"/>
          <w:szCs w:val="22"/>
        </w:rPr>
      </w:pPr>
      <w:r>
        <w:rPr>
          <w:rFonts w:cs="Arial" w:ascii="Arial" w:hAnsi="Arial"/>
          <w:sz w:val="22"/>
          <w:szCs w:val="22"/>
        </w:rPr>
        <w:t>Большинство американских студентов знают, что «бизнес-калькулюс» — лишь бюрократическая фикция, и те, кто действительно хочет учиться, выбирают другие курсы. Но иностранцы выбирают этот курс, наивно полагая, что получат знания и в калькулюсе, и в бизнесе, и зря тратят время. Один из моих студентов, Марк Воон, приехал из Сингапура учиться и набираться опыта. Он систематически решал больше задач, чем я задавал. К сожалению, это было не бог весть какое достижение, поскольку большинство задач были стандартными: других задач не было в учебнике. Ему нравились задачи, составленные мной, и он не сдавался, пока не решил их все. Но другие студенты жаловались на мои нововведения, и мне пришлось свести свой курс к тривиальностям. Принято говорить, что если студент усердно занимается, он своего добьётся. Ну что ж, Марк своего добился в том смысле, что имел у меня высшую оценку, но он научился гораздо меньшему, чем мог бы, учитывая его прилежание и способности. Он мог бы стать ученым, если бы посещал мой семинар, но ничего такого не вышло, — так был спланирован курс.</w:t>
      </w:r>
    </w:p>
    <w:p>
      <w:pPr>
        <w:pStyle w:val="Heading3"/>
        <w:jc w:val="center"/>
        <w:rPr>
          <w:rFonts w:ascii="Arial" w:hAnsi="Arial" w:cs="Arial"/>
          <w:sz w:val="22"/>
          <w:szCs w:val="22"/>
        </w:rPr>
      </w:pPr>
      <w:r>
        <w:rPr>
          <w:rFonts w:cs="Arial" w:ascii="Arial" w:hAnsi="Arial"/>
          <w:sz w:val="22"/>
          <w:szCs w:val="22"/>
        </w:rPr>
        <w:t xml:space="preserve">Как американские математики относятся к преподаванию </w:t>
      </w:r>
    </w:p>
    <w:p>
      <w:pPr>
        <w:pStyle w:val="NormalWeb"/>
        <w:rPr>
          <w:rFonts w:ascii="Arial" w:hAnsi="Arial" w:cs="Arial"/>
          <w:sz w:val="22"/>
          <w:szCs w:val="22"/>
        </w:rPr>
      </w:pPr>
      <w:r>
        <w:rPr>
          <w:rFonts w:cs="Arial" w:ascii="Arial" w:hAnsi="Arial"/>
          <w:sz w:val="22"/>
          <w:szCs w:val="22"/>
        </w:rPr>
        <w:t>Первое, что удивило меня, было совершенно иное, чем мое, отношение американских коллег к образованию и преподаванию.  При всей их профессиональной компетентности и моральных качествах, когда я заговаривал с ними об образовании, они отвечали примерно так: «Это не моё дело. Есть специальные люди, чтобы заботиться об этом», как будто я говорил о чем-то важном, но не имеющим к ним отношения. По моим наблюдениям, большинство американских математиков избегают преподавательской деятельности. Когда, американский математик говорит, что хорошо устроился, обычно имеется в виду, что он не преподаёт. И когда математик с научными амбициями (обоснованными или нет) обязан преподавать, он нередко старается делать это как можно более механически. И студенты считают это в порядке вещей и учатся тоже как можно более механически. Таким образом, преподаватели и студенты «сводят счеты», что может свести преподавание математики к расточительным бюрократическим миражам. Эта система (как и любая система) прочна: если недавний иммигрант, еще неопытный в американском образе жизни, отличается от нормы (например, любит преподавать), он не вписывается в систему, создавая лишь затруднения.</w:t>
      </w:r>
    </w:p>
    <w:p>
      <w:pPr>
        <w:pStyle w:val="NormalWeb"/>
        <w:rPr/>
      </w:pPr>
      <w:r>
        <w:rPr>
          <w:rFonts w:cs="Arial" w:ascii="Arial" w:hAnsi="Arial"/>
          <w:sz w:val="22"/>
          <w:szCs w:val="22"/>
        </w:rPr>
        <w:t>Отношение некоторых математиков к преподаванию прекрасно согласуется с отношением некоторых студентов к учебе. Некоторых, но не всех. Конечно, мало радости учить тех, кто вкладывет больше энергии в выбивание высоких оценок, чем в понимание предмета. Но все-таки в целом студенты далеко не так безнадежны, как считают некоторые высокомерные преподаватели (5).</w:t>
      </w:r>
      <w:r>
        <w:rPr>
          <w:rFonts w:cs="Arial" w:ascii="Arial" w:hAnsi="Arial"/>
          <w:sz w:val="22"/>
          <w:szCs w:val="22"/>
          <w:vertAlign w:val="superscript"/>
        </w:rPr>
        <w:t xml:space="preserve"> </w:t>
      </w:r>
      <w:r>
        <w:rPr>
          <w:rFonts w:cs="Arial" w:ascii="Arial" w:hAnsi="Arial"/>
          <w:sz w:val="22"/>
          <w:szCs w:val="22"/>
        </w:rPr>
        <w:t xml:space="preserve">Встречаются иногда студенты, которые любому отобьют охоту преподавать и встречаются бюрократы, предпочитающие уступать им (за счёт тех, кто хочет учиться). Но на любом курсе есть студенты, которым действительно интересно, и я думаю, что они-то и есть самые ценные. На каждом из моих курсов были студенты, приходившие в восторг именно от тех нетривиальных задач, на которые другие жаловались. Мои бывшие студенты приходили в мой кабинет благодарить меня. Они говорили, что после моего курса последующие даются им легко. Некоторые спрашивали, что я буду преподавать в будущем году и советовали мне опубликовать задачи придуманные мной. Но блестящие студенты никогда не жалуются (к сожалению) и чиновники о них не заботятся. Не раз мне приходилось говорить то одному, то другому студенту: «Вы очень хорошо справились с моим курсом, и я ставлю вам высшую оценку. Но это не так уж много значит, поскольку то, что </w:t>
      </w:r>
      <w:r>
        <w:rPr>
          <w:rFonts w:cs="Arial" w:ascii="Arial" w:hAnsi="Arial"/>
          <w:i/>
          <w:iCs/>
          <w:sz w:val="22"/>
          <w:szCs w:val="22"/>
        </w:rPr>
        <w:t>я</w:t>
      </w:r>
      <w:r>
        <w:rPr>
          <w:rFonts w:cs="Arial" w:ascii="Arial" w:hAnsi="Arial"/>
          <w:sz w:val="22"/>
          <w:szCs w:val="22"/>
        </w:rPr>
        <w:t xml:space="preserve"> вам преподаю — не настоящая математика».</w:t>
      </w:r>
    </w:p>
    <w:p>
      <w:pPr>
        <w:pStyle w:val="NormalWeb"/>
        <w:rPr>
          <w:rFonts w:ascii="Arial" w:hAnsi="Arial" w:cs="Arial"/>
          <w:sz w:val="22"/>
          <w:szCs w:val="22"/>
        </w:rPr>
      </w:pPr>
      <w:r>
        <w:rPr>
          <w:rFonts w:cs="Arial" w:ascii="Arial" w:hAnsi="Arial"/>
          <w:sz w:val="22"/>
          <w:szCs w:val="22"/>
        </w:rPr>
        <w:t xml:space="preserve">В целом американцы, очень озабочены общественными проблемами. Гражданские права, окружающая среда, аборты и многие другие важные вопросы привлекают общее внимание и многие готовы тратить время и деньги, чтобы добиться того, что они считают правильным. Многие добровольцы работают санитарами, социальными работниками, пожарными. Возможно, они в детстве мечтали стать пожарными. Конечно, очень мужественно быть пожарным. Однако, образование остается за пределами их внимания и побуждений. Мечтают ли дети стать учителями? Похоже, что в этой стране — нет. </w:t>
      </w:r>
    </w:p>
    <w:p>
      <w:pPr>
        <w:pStyle w:val="NormalWeb"/>
        <w:rPr>
          <w:rFonts w:ascii="Arial" w:hAnsi="Arial" w:cs="Arial"/>
          <w:sz w:val="22"/>
          <w:szCs w:val="22"/>
        </w:rPr>
      </w:pPr>
      <w:r>
        <w:rPr>
          <w:rFonts w:cs="Arial" w:ascii="Arial" w:hAnsi="Arial"/>
          <w:sz w:val="22"/>
          <w:szCs w:val="22"/>
        </w:rPr>
        <w:t>Согласно общему убеждению, прилагая максимум усилий в спорте, студенты защищают честь своих учреждений. Но большинству показалось бы странным связывать защиту чести своей школы с максимумом усилий в решении математических задач. И я не вижу признаков озабоченности этим среди профессиональных математиков. Среди математиков господствует мнение, что настоящее дело — это наука, а преподавание для тех, кто не способен заниматься наукой. Я думаю, что такое мнение опасно и подвергает опасности репутацию интеллигенции. Некоторые оправдывают плохое преподавание, говоря: «Раз студенты за это платят, значит, это можно продавать». Но то же самое говорят и торговцы наркотиками. Специалист отвечает за то, чтобы делать свое дело как следует, даже если простой человек не отличит правильного от неправильного. Учитель отвечает за то, чтобы учить так, чтобы ученики действительно развивались. Вообразите, что необразованный человек болен. Честно ли предписывать ему шарлатанское лекарство только потому, что он не отличит его от настоящкго? Конечно, нет; это не только бесчеловечно, но и опасно для репутации медицинской профессии. Так же и с преподаванием: шарлатанское преподавание нечестно и порождает анти-интеллектуализм. Моральный уровень создателей курса под названием «бизнес-калькулюс» похож на уровень торгашей колониальных времен, сбывавших дешёвые побрякушки, зеркальца и «огненную воду» дикарям, чью роль теперь играют студенты. (Я не виню рядовых преподавателей, у многих из которых нет выбора.)</w:t>
      </w:r>
    </w:p>
    <w:p>
      <w:pPr>
        <w:pStyle w:val="NormalWeb"/>
        <w:rPr>
          <w:rFonts w:ascii="Arial" w:hAnsi="Arial" w:cs="Arial"/>
          <w:sz w:val="22"/>
          <w:szCs w:val="22"/>
        </w:rPr>
      </w:pPr>
      <w:r>
        <w:rPr>
          <w:rFonts w:cs="Arial" w:ascii="Arial" w:hAnsi="Arial"/>
          <w:sz w:val="22"/>
          <w:szCs w:val="22"/>
        </w:rPr>
        <w:t xml:space="preserve">В течение многих лет советская власть безуспешно старалась ограничить заботы ученых их профессией и раздражалась, когда они «совались» в общественные дела. Академик Сахаров — наиболее известный пример прямого вмешательства русского ученого в политику, но я уверен, что преподавательские усилия многих других были столь же важны. В этом смысле свободный американский рынок труда укрощает вольнодумцев эффективнее, чем советские тираны: большинство американских математиков стараются как можно меньше связываться с образованием из-за существующей системы вознаграждений. </w:t>
      </w:r>
    </w:p>
    <w:p>
      <w:pPr>
        <w:pStyle w:val="NormalWeb"/>
        <w:rPr>
          <w:rFonts w:ascii="Arial" w:hAnsi="Arial" w:cs="Arial"/>
          <w:sz w:val="22"/>
          <w:szCs w:val="22"/>
        </w:rPr>
      </w:pPr>
      <w:r>
        <w:rPr>
          <w:rFonts w:cs="Arial" w:ascii="Arial" w:hAnsi="Arial"/>
          <w:sz w:val="22"/>
          <w:szCs w:val="22"/>
        </w:rPr>
        <w:t>Большинство студентов молоды и незрелы, их предпочтения ещё только формируются. Каждая школа не только преподает определенные предметы, но и создает понимание того, какими должны быть учеба и умственная деятельность. В настоящее время идея, чаще всего пропагандируемая властями, состоит в том, что официальные записи являются главным результатом учебы. Многие студенты недостаточно самостоятельны, чтобы защититься от этого дурного влияния, и получают дутое образование, затратив настоящее время и деньги. Их мотивация сводится к кнутам и пряникам и у них не развивается внутренняя мотивация, независимая от общественной системы.</w:t>
      </w:r>
    </w:p>
    <w:p>
      <w:pPr>
        <w:pStyle w:val="Heading3"/>
        <w:jc w:val="center"/>
        <w:rPr>
          <w:rFonts w:ascii="Arial" w:hAnsi="Arial" w:cs="Arial"/>
          <w:sz w:val="22"/>
          <w:szCs w:val="22"/>
        </w:rPr>
      </w:pPr>
      <w:r>
        <w:rPr>
          <w:rFonts w:cs="Arial" w:ascii="Arial" w:hAnsi="Arial"/>
          <w:sz w:val="22"/>
          <w:szCs w:val="22"/>
        </w:rPr>
        <w:t>Некоторые задачи из элементарной математики</w:t>
      </w:r>
    </w:p>
    <w:p>
      <w:pPr>
        <w:pStyle w:val="NormalWeb"/>
        <w:rPr/>
      </w:pPr>
      <w:r>
        <w:rPr>
          <w:rFonts w:cs="Arial" w:ascii="Arial" w:hAnsi="Arial"/>
          <w:sz w:val="22"/>
          <w:szCs w:val="22"/>
        </w:rPr>
        <w:t>Я люблю начинать курс «пре-калькулюса», предложив студентам проголосовать по следующему вопросу: «</w:t>
      </w:r>
      <w:r>
        <w:rPr>
          <w:rFonts w:cs="Arial" w:ascii="Arial" w:hAnsi="Arial"/>
          <w:i/>
          <w:sz w:val="22"/>
          <w:szCs w:val="22"/>
        </w:rPr>
        <w:t>Возьмем бесконечную десятичную дробь 0,99999...(то есть ноль, запятая, и затем бесконечная последовательность девяток). Эта дробь меньше единицы или равна единице?»</w:t>
      </w:r>
      <w:r>
        <w:rPr>
          <w:rFonts w:cs="Arial" w:ascii="Arial" w:hAnsi="Arial"/>
          <w:sz w:val="22"/>
          <w:szCs w:val="22"/>
        </w:rPr>
        <w:t xml:space="preserve"> Нередко большинство решает, что эта дробь меньше единицы. Тогда я спрашиваю, насколько меньше, и студенты дают разные ответы в зависимости от того, какими калькуляторами они пользуются. Так начинается полезное обсуждение, в котором участвуют все, поскольку чувствуют, что это их действительно касается. Каждый студент пытается доказать, что именно его ответ верный, и это помогает мне убедить их, что все они ошибаются: эта дробь равна единице.</w:t>
      </w:r>
    </w:p>
    <w:p>
      <w:pPr>
        <w:pStyle w:val="NormalWeb"/>
        <w:rPr>
          <w:rFonts w:ascii="Arial" w:hAnsi="Arial" w:cs="Arial"/>
          <w:sz w:val="22"/>
          <w:szCs w:val="22"/>
        </w:rPr>
      </w:pPr>
      <w:r>
        <w:rPr>
          <w:rFonts w:cs="Arial" w:ascii="Arial" w:hAnsi="Arial"/>
          <w:sz w:val="22"/>
          <w:szCs w:val="22"/>
        </w:rPr>
        <w:t xml:space="preserve">Вы можете спросить: зачем я начинаю с того, что провоцирую студентов принять неправильное решение в такой явной форме? Потому что я убежден, что преподаватель обязан поддерживать в студентах внимание и критичность к себе. Если бы я просто сообщил студентам, что эта дробь равна единице, они бы легко согласились, но забыли бы об этом к следующей лекции. Приведённый выше вопрос -- только один пример такого рода. Фактически, когда я преподаю, как я этого хочу, я стараюсь систематически показывать, что нечто, кажущееся очевидным, может быть неверно. Я уверен, что опыт такого рода необходим как психологическая подготовка к изучению строгой математики. В России студенты ликовали каждый раз, когда мне удавалось заморочить им голову. Даже дети понимали, что это педагогический прием для закрепления их знаний и умений. Мои аспиранты в Бостонском Университете тоже были заинтересованы, когда я доказал, что не существует алгоритма, выполняющего сортировку за линейное время, а затем предъявил алгоритм, казалось, делавший именно это. </w:t>
      </w:r>
    </w:p>
    <w:p>
      <w:pPr>
        <w:pStyle w:val="NormalWeb"/>
        <w:rPr>
          <w:rFonts w:ascii="Arial" w:hAnsi="Arial" w:cs="Arial"/>
          <w:sz w:val="22"/>
          <w:szCs w:val="22"/>
        </w:rPr>
      </w:pPr>
      <w:r>
        <w:rPr>
          <w:rFonts w:cs="Arial" w:ascii="Arial" w:hAnsi="Arial"/>
          <w:sz w:val="22"/>
          <w:szCs w:val="22"/>
        </w:rPr>
        <w:t xml:space="preserve">Да это и понятно: мудрая природа заложила в людей, особенно в молодых, любовь к загадочному, Вот почему люди (особенно дети) любят выступления фокусников, чья работа – обманывать нас. Большим успехом пользуются таинственные и детективные истории, чьи авторы водят читателя за нос. Почему бы учителю не следовать их примеру? Творческие студенты рады встретить что-то озадачивающее и провоцирующее на ошибки, поскольку это тренирует их способность к соображению. </w:t>
      </w:r>
    </w:p>
    <w:p>
      <w:pPr>
        <w:pStyle w:val="NormalWeb"/>
        <w:rPr>
          <w:rFonts w:ascii="Arial" w:hAnsi="Arial" w:cs="Arial"/>
          <w:sz w:val="22"/>
          <w:szCs w:val="22"/>
        </w:rPr>
      </w:pPr>
      <w:r>
        <w:rPr>
          <w:rFonts w:cs="Arial" w:ascii="Arial" w:hAnsi="Arial"/>
          <w:sz w:val="22"/>
          <w:szCs w:val="22"/>
        </w:rPr>
        <w:t xml:space="preserve">Однако, многие американские студенты слишком чувствительны ко всему, что они считают неудачей, даже самой незначительной. Когда интонации моего голоса заманивали их в неверном направлении, они воспринимали это как нарушение неких джентльменских правил. У меня такое впечатление, что некоторые американские студенты не могут себе позволить естественной человеческой любви к интеллектуальным приключениям из-за давления оценок и официальных результатов. Если советы преподавателя не ведут их прямо к правильному ответу, они считают это промахом учителя, а не педагогической хитростью. Но как при таком отношении развить интеллектуальную независимость? Некоторые, ведут себя так, как будто они должны быть безупречны с самого начала, а если не удалось — то это непоправимо, как неизлечимая болезнь. Они считают себя обязанными выдавать правильные ответы со скоростью ковбойской перестрелки в вестернах, а если они промахиваются, то чувствуют себя безнадежными неудачниками и не подозревают о возможности намеренного и систематического самостоятельного развития. </w:t>
      </w:r>
    </w:p>
    <w:p>
      <w:pPr>
        <w:pStyle w:val="NormalWeb"/>
        <w:rPr/>
      </w:pPr>
      <w:r>
        <w:rPr>
          <w:rFonts w:cs="Arial" w:ascii="Arial" w:hAnsi="Arial"/>
          <w:sz w:val="22"/>
          <w:szCs w:val="22"/>
        </w:rPr>
        <w:t>Официально на каждом курсе требуются определённые предварительные знания. Я зажотел проверить, каковы фактические предварительные знания моих студентов, и обнаружил, что многие из них не умели решать простые, почти арифметические задачи. Я включил в свой курс задачу, которую решал еще в средних классах школы: «</w:t>
      </w:r>
      <w:r>
        <w:rPr>
          <w:rFonts w:cs="Arial" w:ascii="Arial" w:hAnsi="Arial"/>
          <w:i/>
          <w:sz w:val="22"/>
          <w:szCs w:val="22"/>
        </w:rPr>
        <w:t>Том и Дик могут сделать некоторую работу за 2 часа. Том и Гарри сделают ту же работу за 3 часа, а  Дик и Гарри — за 4 часа. Сколько времени понадобится им, чтобы сделать эту работу втроем?»</w:t>
      </w:r>
      <w:r>
        <w:rPr>
          <w:rFonts w:cs="Arial" w:ascii="Arial" w:hAnsi="Arial"/>
          <w:sz w:val="22"/>
          <w:szCs w:val="22"/>
        </w:rPr>
        <w:t xml:space="preserve">  </w:t>
      </w:r>
    </w:p>
    <w:p>
      <w:pPr>
        <w:pStyle w:val="NormalWeb"/>
        <w:rPr>
          <w:rFonts w:ascii="Arial" w:hAnsi="Arial" w:cs="Arial"/>
          <w:sz w:val="22"/>
          <w:szCs w:val="22"/>
          <w:lang w:val="pt-BR"/>
        </w:rPr>
      </w:pPr>
      <w:r>
        <w:rPr>
          <w:rFonts w:cs="Arial" w:ascii="Arial" w:hAnsi="Arial"/>
          <w:sz w:val="22"/>
          <w:szCs w:val="22"/>
        </w:rPr>
        <w:t xml:space="preserve">Эта задача решается элементарной алгеброй и несколькими арифметическими подсчетами, но большинство моих студентов не могли решить её. Одна студентка написала следующую систему уравнений:  Т + Д = 2,  Т + Г = 3,  Д + Г = 4,  получила плохую оценку и спросила, за что. Я, в свою очередь, спросил, что она имела в виду под Т, Д и Г — время или что-то другое. Она сказала, что имела, в виду не какие-либо параметры, а просто Тома, Дика и Гарри. Я сказал: «Это безграмотно». Русская ухватилась бы за возможность узнать что-то новое, но американка восприняла это как фатальный провал, выбежала в со слезами на глазах и перестала посещать мои занятия. Я до сих пор жалею об этом, но что еще я мог сказать? Этот случай типичен в том смысле, что многие студенты избегают обсуждать свои ошибки, воспринимая это как ненужное огорчение. Если ты учишься для знаний как таковых, ты можешь извлечь пользу из ошибок. Но если ты учишься для оценок и твоя самооценка полностью зависит от внешних критериев, это чистый мазохизм перебирать в уме упущенные возможности. </w:t>
      </w:r>
    </w:p>
    <w:p>
      <w:pPr>
        <w:pStyle w:val="NormalWeb"/>
        <w:rPr/>
      </w:pPr>
      <w:r>
        <w:rPr>
          <w:rFonts w:cs="Arial" w:ascii="Arial" w:hAnsi="Arial"/>
          <w:sz w:val="22"/>
          <w:szCs w:val="22"/>
        </w:rPr>
        <w:t>Вот еще одна задача, которую я включал в свой курс: «</w:t>
      </w:r>
      <w:r>
        <w:rPr>
          <w:rFonts w:cs="Arial" w:ascii="Arial" w:hAnsi="Arial"/>
          <w:i/>
          <w:sz w:val="22"/>
          <w:szCs w:val="22"/>
        </w:rPr>
        <w:t>Гекльберри Финну понадобилось 5 дней, чтобы спуститься по течению Миссисипи на пароходе, и 7 дней, чтобы вернуться обратно на том же пароходе. Сколько времени понадобится ему, чтобы спуститься на то же расстояние на плоту?»</w:t>
      </w:r>
      <w:r>
        <w:rPr>
          <w:rFonts w:cs="Arial" w:ascii="Arial" w:hAnsi="Arial"/>
          <w:sz w:val="22"/>
          <w:szCs w:val="22"/>
        </w:rPr>
        <w:t xml:space="preserve"> Ответ можно получить вычислением 2/(1/5–1/7)=35 дней. Лишь немногие решили эту задачу, хотя у них было много времени и желания получить обещанную за нее оценку.</w:t>
      </w:r>
    </w:p>
    <w:p>
      <w:pPr>
        <w:pStyle w:val="NormalWeb"/>
        <w:rPr/>
      </w:pPr>
      <w:r>
        <w:rPr>
          <w:rFonts w:cs="Arial" w:ascii="Arial" w:hAnsi="Arial"/>
          <w:sz w:val="22"/>
          <w:szCs w:val="22"/>
        </w:rPr>
        <w:t>На последнем занятии моего курса «бизнес-калькулюса» я дал задачу: «</w:t>
      </w:r>
      <w:r>
        <w:rPr>
          <w:rFonts w:cs="Arial" w:ascii="Arial" w:hAnsi="Arial"/>
          <w:i/>
          <w:sz w:val="22"/>
          <w:szCs w:val="22"/>
        </w:rPr>
        <w:t>Когда в магазин привезли 1000 фунтов огурцов, они содержали 99%  воды.. Однако, пока они лежали непроданными, часть воды испарилась и ее содержание упало до 98%. Сколько теперь весят огурцы?»</w:t>
      </w:r>
      <w:r>
        <w:rPr>
          <w:rFonts w:cs="Arial" w:ascii="Arial" w:hAnsi="Arial"/>
          <w:sz w:val="22"/>
          <w:szCs w:val="22"/>
        </w:rPr>
        <w:t xml:space="preserve"> Студенты схватились за калькуляторы, но не знали, что с ними делать. Через некоторое время один дал сложный и неправильный ответ. А претензия-то была, что к этому времени студенты уже научились решать дифференциальные уравнения! Какое там! Всё, чему они научились, это следовать готовым рецептам не думая, — блестящее начало карьеры!</w:t>
      </w:r>
    </w:p>
    <w:p>
      <w:pPr>
        <w:pStyle w:val="NormalWeb"/>
        <w:rPr/>
      </w:pPr>
      <w:r>
        <w:rPr>
          <w:rFonts w:cs="Arial" w:ascii="Arial" w:hAnsi="Arial"/>
          <w:sz w:val="22"/>
          <w:szCs w:val="22"/>
        </w:rPr>
        <w:t>Ладно, согласимся, что большинство людей могут обойтись без умения решать дифференциальные уравнения. Но зачем же эти студенты тратили время? План, учебник, весь курс обезьянничали курсы, предназначенные для будущих профессионалов, но с «маленькой» разницей: применение рецептов вместо решения задач. Но эта разница портит всё. Итак, студенты потратили зря несколько месяцев, не научившись решать никаких задач, поскольку чтобы решать задачи надо продуктивно мыслить, то есть порождать идеи, не данные заранее. А вот этому-то их и не учили.</w:t>
      </w:r>
    </w:p>
    <w:p>
      <w:pPr>
        <w:pStyle w:val="NormalWeb"/>
        <w:rPr>
          <w:rFonts w:ascii="Arial" w:hAnsi="Arial" w:cs="Arial"/>
          <w:sz w:val="22"/>
          <w:szCs w:val="22"/>
        </w:rPr>
      </w:pPr>
      <w:r>
        <w:rPr>
          <w:rFonts w:cs="Arial" w:ascii="Arial" w:hAnsi="Arial"/>
          <w:sz w:val="22"/>
          <w:szCs w:val="22"/>
        </w:rPr>
        <w:t xml:space="preserve">Все задачи, приведенные выше, должны решаться ещё в старших или даже средних классах школы. Решение подобных задач и запись решений — полезный опыт продуктивного формального мышления, без которого трудно обойтись в современной цивилизации. У каждого нормального подростка есть достаточно развитый мозг, чтобы решать такие задачи, и те, кто решает их в четырнадцать, вполне смогут изучать калькулюс в восемнадцать. Но у большинства моих студентов, очевидно, не было такого опыта. Чем же они занимались все долгие школьные годы? Похоже, по большей части они ставили галочки в клеточки, то есть выбирали правильный ответ среди нескольких уже готовых. Такие тесты удобны, поскольку результаты легко обрабатывать. Очевидно, поэтому их так часто и используют. Возможно, такие тесты дают ценные сведения чиновникам от образования, но они очень ограничивают инициативу учеников, фрагментируют их деятельность, не дают им опыта самоорганизации. </w:t>
      </w:r>
    </w:p>
    <w:p>
      <w:pPr>
        <w:pStyle w:val="NormalWeb"/>
        <w:rPr/>
      </w:pPr>
      <w:r>
        <w:rPr>
          <w:rFonts w:cs="Arial" w:ascii="Arial" w:hAnsi="Arial"/>
          <w:sz w:val="22"/>
          <w:szCs w:val="22"/>
        </w:rPr>
        <w:t>Вообразите, что вы – средний ученик. Если вы пишете решения задач, пусть даже и неверные, вы можете их анализировать и чему-то научиться на собственных ошибках. Но если вы просто ставите галочки в клеточки, вы не запомните, почему сделали именно такой выбор; следовательно, не сможете проанализировать свои ошибки и извлечь из этого пользу. Вы можете лишь надеяться, что ваши условные рефлексы постепенно улучшатся, но вы не можете контролировать этот процесс, как животное в лабиринте. Поскольку лучше поздно, чем никогда, я дал несколько хороших задачи моим студентам. Но, конечно, я дал их немного, поскольку должен был укладываться в программу курса.</w:t>
      </w:r>
    </w:p>
    <w:p>
      <w:pPr>
        <w:pStyle w:val="Heading3"/>
        <w:jc w:val="center"/>
        <w:rPr>
          <w:rFonts w:ascii="Arial" w:hAnsi="Arial" w:cs="Arial"/>
          <w:sz w:val="22"/>
          <w:szCs w:val="22"/>
        </w:rPr>
      </w:pPr>
      <w:r>
        <w:rPr>
          <w:rFonts w:cs="Arial" w:ascii="Arial" w:hAnsi="Arial"/>
          <w:sz w:val="22"/>
          <w:szCs w:val="22"/>
        </w:rPr>
        <w:t xml:space="preserve">О преподавании математики для неспециалистов </w:t>
      </w:r>
    </w:p>
    <w:p>
      <w:pPr>
        <w:pStyle w:val="NormalWeb"/>
        <w:rPr>
          <w:rFonts w:ascii="Arial" w:hAnsi="Arial" w:cs="Arial"/>
          <w:sz w:val="22"/>
          <w:szCs w:val="22"/>
        </w:rPr>
      </w:pPr>
      <w:r>
        <w:rPr>
          <w:rFonts w:cs="Arial" w:ascii="Arial" w:hAnsi="Arial"/>
          <w:sz w:val="22"/>
          <w:szCs w:val="22"/>
        </w:rPr>
        <w:t>В наши дни во всем мире от молодых людей требуют, чтобы они выучили хоть сколько-то «математики», но большинство командиров этой грандиозной затеи не способны рационально объяснить, зачем всё это нужно и что подразумевается под «математикой» в этом контексте. В чём цель математического образования тех многих, кто не станет профессиональным математиком? Это вопрос огромной важности, но слишком объёмистый, чтобы подробно обсуждать его здесь. Уж по меньшей мере надо понять, что он не имеет прямого утилитарного ответа. Большинство людей очень мало пользуются математикой в работе и повседневной жизни. Директора и юристы, социальные работники и полицейские, шофёры и фермеры, политики и чиновники, врачи и медсестры, повара и парикмахеры, писатели и художники, люди из мира спорта, бизнеса, торговли и рекламы не решают квадратных уравнений, не пользуются теорией множеств, теорией чисел, функциями или алгоритмами, аналитической или проективной геометрией, не дифференцируют и не интегрируют.</w:t>
      </w:r>
    </w:p>
    <w:p>
      <w:pPr>
        <w:pStyle w:val="NormalWeb"/>
        <w:rPr>
          <w:rFonts w:ascii="Arial" w:hAnsi="Arial" w:cs="Arial"/>
          <w:sz w:val="22"/>
          <w:szCs w:val="22"/>
        </w:rPr>
      </w:pPr>
      <w:r>
        <w:rPr>
          <w:rFonts w:cs="Arial" w:ascii="Arial" w:hAnsi="Arial"/>
          <w:sz w:val="22"/>
          <w:szCs w:val="22"/>
        </w:rPr>
        <w:t xml:space="preserve">Пожалуйста, не думайте, что я ПРОТИВ преподавания математики. Я ЗА. Я хочу подчеркнуть, что учитель никогда не должен предполагать, что его ученикам представится шанс буквально применить его рецелты. Если вы не учите ничему, кроме рецептов, вы ничему не учите. Это особенно верно для преподавания такого абстрактного предмета, как математика: оно имеет смысл только если одновременно вы учите думать, учиться и решать задачи.  Когда это происходит, обучение математике может быть очень полезным каждому (6). Здесь (как и в остальных частях этой статьи)  я не претендую на оригинальность. В том же духе сказано очень много например, что «в математике «ноу-хау» — это способность решать задачи, и это гораздо важнее, чем просто владение информацией» (Джордж Пойя, О программе обучения будущих учителей средней школы) . </w:t>
      </w:r>
    </w:p>
    <w:p>
      <w:pPr>
        <w:pStyle w:val="NormalWeb"/>
        <w:rPr>
          <w:rFonts w:ascii="Arial" w:hAnsi="Arial" w:cs="Arial"/>
          <w:sz w:val="22"/>
          <w:szCs w:val="22"/>
        </w:rPr>
      </w:pPr>
      <w:r>
        <w:rPr>
          <w:rFonts w:cs="Arial" w:ascii="Arial" w:hAnsi="Arial"/>
          <w:sz w:val="22"/>
          <w:szCs w:val="22"/>
        </w:rPr>
        <w:t>Однако, на многих «развивающих» курсах происходит прямо противоположное: мысль и решение нетривиальных задач блещут своим отсутствием. (Никто не знает, что эти курсы фактически развивают.) Многие курсы математики для широкой лублики сделаны по простому правилу: возьми профессиональный курс, сохрани скорлупу и удали ядро. То есть, сохрани видимость, термины, даже некоторые формулировки, но убери все, что заставляет думать. С первого взгляда может показаться, что этого легко избежать, поскольку в разных сборниках есть много задач, которые, несомненно, гораздо полезнее для студентов, чем «бизнес-калькулюс», которые и не бизнес, и не калькулюс. Но этого не позволит давление рынка. Предположим, что некий автор напишет учебник с задачами, которые требуют умения думать для их решения, и некий колледж построит учебный курс с использованием этого учебника. Студентам придется корпеть и думать, а не заучивать рецепты с громкими названиями. Колледжу придется признать, что его студенты просто учатся решать некоторые математические задачи и в результате просто становятся более умными. И какие же родители пошлют туда своё чадо? Какая фирма возьмет на работу его выпускников? Чем они будут хвастаться?</w:t>
      </w:r>
    </w:p>
    <w:p>
      <w:pPr>
        <w:pStyle w:val="NormalWeb"/>
        <w:rPr>
          <w:rFonts w:ascii="Arial" w:hAnsi="Arial" w:cs="Arial"/>
          <w:sz w:val="22"/>
          <w:szCs w:val="22"/>
        </w:rPr>
      </w:pPr>
      <w:r>
        <w:rPr>
          <w:rFonts w:cs="Arial" w:ascii="Arial" w:hAnsi="Arial"/>
          <w:sz w:val="22"/>
          <w:szCs w:val="22"/>
        </w:rPr>
        <w:t xml:space="preserve">Чтобы выжить в конкурентной борьбе, каждый университет и каждый колледж должен претендовать, что учит чему-то сверхсовременному, продвинутому и имеющему немедленный спрос на рынке рабочей силы. Но возможно ли преподавать продвинутые курсы тем, кто не знает элементарной математики? Конечно, нет. Что же делать? Очень просто! Кастрируй курс, выбросив всё нетривиальное, сведи задачу студентов к использованию готовых рецептов без всякой мысли — и ты превзошел и преуспел. Ты сделаешь вид, что учишь чему-то продвинутому — это даст студентам возможность сделать вид, что они действительно образованные,  — фирмы и учреждения, берущие их на работу, сделают вид, что они набирают образованных сотрудников. Но однажды это цепочка порвётся. </w:t>
      </w:r>
    </w:p>
    <w:p>
      <w:pPr>
        <w:pStyle w:val="Heading3"/>
        <w:jc w:val="center"/>
        <w:rPr>
          <w:rFonts w:ascii="Arial" w:hAnsi="Arial" w:cs="Arial"/>
          <w:sz w:val="22"/>
          <w:szCs w:val="22"/>
        </w:rPr>
      </w:pPr>
      <w:r>
        <w:rPr>
          <w:rFonts w:cs="Arial" w:ascii="Arial" w:hAnsi="Arial"/>
          <w:sz w:val="22"/>
          <w:szCs w:val="22"/>
        </w:rPr>
        <w:t xml:space="preserve">Успехи... в чем? </w:t>
      </w:r>
    </w:p>
    <w:p>
      <w:pPr>
        <w:pStyle w:val="NormalWeb"/>
        <w:rPr>
          <w:rFonts w:ascii="Arial" w:hAnsi="Arial" w:cs="Arial"/>
          <w:sz w:val="22"/>
          <w:szCs w:val="22"/>
        </w:rPr>
      </w:pPr>
      <w:r>
        <w:rPr>
          <w:rFonts w:cs="Arial" w:ascii="Arial" w:hAnsi="Arial"/>
          <w:sz w:val="22"/>
          <w:szCs w:val="22"/>
        </w:rPr>
        <w:t>Американская способность осуществлять задуманное вошла, в поговорку. Вопрос в том, что именно осуществлять. Не знаю универсальных средств, но призываю, по крайней мере, увидеть проблему. Многие, похоже, не видят вообще никакой проблемы. Я пытался понять, что американские политики думают о качестве образования, и пришел к выводу, что они о нём ничего не думают. Например, я слышал, как кандидат в президенты Клинтон говорил, что каждый американец должен получить возможность высшего образования. Это звучит великолепно, пока не заметишь, что Клинтон ничего не сказал о качестве. Нетрудно дать свидетельство об окончании высшей школы каждому, кто попросит. Если бы Клинтон меня услышал, он бы заявил с возмущением, что он имел в виду совсем не то. Но, что именно он имел в виду, неизвестно. Это не значит, что я поддерживаю Буша или другого политика: у них у всех мыслей относительно качества образования не больше, чем у Клинтона.</w:t>
      </w:r>
    </w:p>
    <w:p>
      <w:pPr>
        <w:pStyle w:val="NormalWeb"/>
        <w:rPr>
          <w:rFonts w:ascii="Arial" w:hAnsi="Arial" w:cs="Arial"/>
          <w:sz w:val="22"/>
          <w:szCs w:val="22"/>
        </w:rPr>
      </w:pPr>
      <w:r>
        <w:rPr>
          <w:rFonts w:cs="Arial" w:ascii="Arial" w:hAnsi="Arial"/>
          <w:sz w:val="22"/>
          <w:szCs w:val="22"/>
        </w:rPr>
        <w:t xml:space="preserve">Впрочем, некоторые действительно озабочены положением с образованием, но их аргументы неубедительны. Они грозят: учитесь лучше, а то придет Большой Злой Русский, или Японец, или Европеец и съест вас! Так можно произвести впечатление на политиков или военных, но это не подействует на тех, кто действительно должен учиться, то есть, на студентов, поскольку лишь бескорыстная внутренняя мотивация (основанная на природном любопытстве) порождает щедрое воодушевление, необходимое для успешной учебы. </w:t>
      </w:r>
    </w:p>
    <w:p>
      <w:pPr>
        <w:pStyle w:val="NormalWeb"/>
        <w:rPr/>
      </w:pPr>
      <w:r>
        <w:rPr>
          <w:rFonts w:cs="Arial" w:ascii="Arial" w:hAnsi="Arial"/>
          <w:sz w:val="22"/>
          <w:szCs w:val="22"/>
        </w:rPr>
        <w:t>В любой творческой деятельности (включая, конечно,  учебу) достигают успеха лишь те, кто любит свое дело. Открыл бы Ньютон свои законы</w:t>
      </w:r>
      <w:r>
        <w:rPr>
          <w:rFonts w:cs="Arial" w:ascii="Arial" w:hAnsi="Arial"/>
          <w:i/>
          <w:iCs/>
          <w:sz w:val="22"/>
          <w:szCs w:val="22"/>
        </w:rPr>
        <w:t>,</w:t>
      </w:r>
      <w:r>
        <w:rPr>
          <w:rFonts w:cs="Arial" w:ascii="Arial" w:hAnsi="Arial"/>
          <w:sz w:val="22"/>
          <w:szCs w:val="22"/>
        </w:rPr>
        <w:t xml:space="preserve"> если бы в молодости учился лишь для отметок? Конечно, нет. Он учился потому, что был чрезвычайно любознателен, потому что ему нравилось учиться и думать, а не из-за каких-то бюрократических кнутов и пряников. Знаю, что вы хотите возразить: большинство студентов — не Ньютоны. Но они не родились такими. Каждый знает, что дети любопытны, а любопытство – это просто другое название для желания учиться. Весь мой опыт дает мне основания думать, что большинство детей — «Ньютоны», хотя бы по степени природной любознательности и любви к загадкам. Природа дает богатую почву для развития, и наше дело — культивировать её, обращать природу в культуру, преобразовывать природное любопытство и любовь к загадкам в зрелую любовь к регулярной умственной работе. Только духовная, то есть внутренняя мотивация может обеспечить импульсы, достаточно сильные, чтобы поддерживать интенсивные умственные усилия, необходимые для плодотворного развития. Студенты, действительно понимающие, в чём их подлинные интересы, изучают то, что им нравится, и заботятся о своём духовном развитии гораздо больше, чем о таких бюрократических пустяках, как отметки.</w:t>
      </w:r>
    </w:p>
    <w:p>
      <w:pPr>
        <w:pStyle w:val="NormalWeb"/>
        <w:rPr>
          <w:rFonts w:ascii="Arial" w:hAnsi="Arial" w:cs="Arial"/>
          <w:sz w:val="22"/>
          <w:szCs w:val="22"/>
        </w:rPr>
      </w:pPr>
      <w:r>
        <w:rPr>
          <w:rFonts w:cs="Arial" w:ascii="Arial" w:hAnsi="Arial"/>
          <w:sz w:val="22"/>
          <w:szCs w:val="22"/>
        </w:rPr>
        <w:t xml:space="preserve">Сейчас многие американцы говорят: мы победили в «холодной войне». Это неверно. Да, советская власть проиграла холодную войну, но это еще не значит, что американцы победили. Советские бюрократы проиграли, потому что жили в бредовом мире «преимуществ советской системы», «советского типа демократии», «строительства коммунизма», «энтузиазма советского народа» и других лозунгов их собственной пропаганды. Недостаток реализма, страх любого независимого суждения, огромная пропасть между реальностью и официальными утверждениями подточили советские устои. Много можно говорить о падении Советов, но я уверен, что забота о бюрократических фикциях в ущерб реальности сыграла очень важную роль. </w:t>
      </w:r>
    </w:p>
    <w:p>
      <w:pPr>
        <w:pStyle w:val="NormalWeb"/>
        <w:rPr>
          <w:rFonts w:ascii="Arial" w:hAnsi="Arial" w:cs="Arial"/>
          <w:sz w:val="22"/>
          <w:szCs w:val="22"/>
        </w:rPr>
      </w:pPr>
      <w:r>
        <w:rPr>
          <w:rFonts w:cs="Arial" w:ascii="Arial" w:hAnsi="Arial"/>
          <w:sz w:val="22"/>
          <w:szCs w:val="22"/>
        </w:rPr>
        <w:t xml:space="preserve">К сожалению, всё то же самое можно сказать и о некоторой части американского образования. Среди студентов, их родителей, педагогов и администраторов есть люди, не понимающие самой сути образования. Для них на первом месте бюрократическая форма, а не сущность культуры. Позвольте повторить, что Америка в этом смысле не одинока. Есть много стран, где средний уровень образования хуже американского (например, Россия). </w:t>
      </w:r>
    </w:p>
    <w:p>
      <w:pPr>
        <w:pStyle w:val="NormalWeb"/>
        <w:rPr>
          <w:rFonts w:ascii="Arial" w:hAnsi="Arial" w:cs="Arial"/>
          <w:sz w:val="22"/>
          <w:szCs w:val="22"/>
        </w:rPr>
      </w:pPr>
      <w:r>
        <w:rPr>
          <w:rFonts w:cs="Arial" w:ascii="Arial" w:hAnsi="Arial"/>
          <w:sz w:val="22"/>
          <w:szCs w:val="22"/>
        </w:rPr>
        <w:t xml:space="preserve">Я не согласен с теми, кто клеймит так называемый «американский практицизм». Для учашегося быть практичным значит использовать любую возможность чему-то научиться. Те, кто учится для оценок, только думают, что они практичны, на самом деле они мелочны. Это очень непрактично --   тратить юные годы (и родительские деньги), на то, чтобы получать оценки, ничего не соображая  И неумно мешать преподавателю работать в полную силу. Не только ученый, но и инженер, чиновник или бизнесмен будет очень мелкой сошкой в своём деле, если он сумеет только применять готовые рецепты. Он продержится некоторое время под защитой силы и богатства своей страны, но взамен добавит ей проблем, а не решений. </w:t>
      </w:r>
    </w:p>
    <w:p>
      <w:pPr>
        <w:pStyle w:val="NormalWeb"/>
        <w:rPr/>
      </w:pPr>
      <w:r>
        <w:rPr>
          <w:rFonts w:cs="Arial" w:ascii="Arial" w:hAnsi="Arial"/>
          <w:sz w:val="22"/>
          <w:szCs w:val="22"/>
        </w:rPr>
        <w:t xml:space="preserve">Это верно, что Америкой управляет народ, но не всегда для народа. Его величество Народ говорит интеллектуалам: «Дайте нашим чадам свидетельства об образовании без малейших проволочек! И не тратьте деньги налогоплательщиков на то, чтобы учить их слишком многому! И мы не потерпим дискриминации против невежд!» Интеллектуалы слушаются беспрекословно и раздают много красивых бумаг направо и налево. Все довольны. Ученые возвращаются к своим исследованиям, потратив минимум сил и времени на преподавание.  Толпы молодёжи получают красивые сертификаты, которые с точки зрения рынка труда являются главными результатами их учёбы. Родители осуществляют свою мечту дать образование детям. Некоторые из наиболее богатых и сообразительных тоже довольны: они-то дают своим детям НАСТОЯЩЕЕ образование, так что их будущее обеспечено. А как насчет будущего других? Обеспечено ли оно? </w:t>
      </w:r>
    </w:p>
    <w:p>
      <w:pPr>
        <w:pStyle w:val="NormalWeb"/>
        <w:rPr>
          <w:rFonts w:ascii="Arial" w:hAnsi="Arial" w:cs="Arial"/>
          <w:sz w:val="22"/>
          <w:szCs w:val="22"/>
        </w:rPr>
      </w:pPr>
      <w:r>
        <w:rPr>
          <w:rFonts w:cs="Arial" w:ascii="Arial" w:hAnsi="Arial"/>
          <w:sz w:val="22"/>
          <w:szCs w:val="22"/>
        </w:rPr>
        <w:t xml:space="preserve">Те, кто учится ради оценок, рассчитывают добиться успеха в своем деле. Здесь и сейчас они правы, поскольку сегодня почти каждый американец с дипломом, пусть и невежда, живет лучше, чем гораздо более образованные люди в более бедных странах мира. Для человека с дипломом должна обязательно найтись работа по специальности: так считают все. Но так не может продолжаться долго в ситуации, когда «специальность» и диплом тавтологически означают друг друга. Блага, которыми пользуются американцы — это результат настоящих знаний и настоящих усилий предыдущих поколений, чьё наследство теперь обесценивается из-за бюрократического характера системы образования. И в один прекрасный день невежды с дипломами и степенями смогут захотеть власти, соответствующей их бумагам, а не реальным знаниям. У нас, русских, есть некий опыт такого рода, и не только у нас. Во всех странах (включая Америку) активисты от невежества пытаются навязывать свою волю университетам и иногда преуспевают в этом. За счёт тех, кто действительно хочет учиться. </w:t>
      </w:r>
    </w:p>
    <w:p>
      <w:pPr>
        <w:pStyle w:val="NormalWeb"/>
        <w:rPr>
          <w:rFonts w:ascii="Arial" w:hAnsi="Arial" w:cs="Arial"/>
          <w:sz w:val="22"/>
          <w:szCs w:val="22"/>
        </w:rPr>
      </w:pPr>
      <w:r>
        <w:rPr>
          <w:rFonts w:cs="Arial" w:ascii="Arial" w:hAnsi="Arial"/>
          <w:sz w:val="22"/>
          <w:szCs w:val="22"/>
        </w:rPr>
        <w:t xml:space="preserve">Какая часть американского образования действительно развивает студентов, а какая сводится к претенциозной ерунде, вроде так называемого «бизнес-калькулюса»? Пока не знаю. И не знаю, кто знает. Я изучаю это на опыте, и учиться понадобится еще долго. Но мне ясно уже сейчас, что в современном мире добьются успеха те страны, которые будут действительно учить своих студентов думать и решать задачи. Я искренне желаю, чтобы Америка оказалась в их числе. </w:t>
      </w:r>
    </w:p>
    <w:p>
      <w:pPr>
        <w:pStyle w:val="Heading3"/>
        <w:jc w:val="center"/>
        <w:rPr>
          <w:rFonts w:ascii="Arial" w:hAnsi="Arial" w:cs="Arial"/>
          <w:sz w:val="22"/>
          <w:szCs w:val="22"/>
        </w:rPr>
      </w:pPr>
      <w:r>
        <w:rPr>
          <w:rFonts w:cs="Arial" w:ascii="Arial" w:hAnsi="Arial"/>
          <w:sz w:val="22"/>
          <w:szCs w:val="22"/>
        </w:rPr>
        <w:t>Примечания</w:t>
      </w:r>
    </w:p>
    <w:p>
      <w:pPr>
        <w:pStyle w:val="NormalWeb"/>
        <w:rPr/>
      </w:pPr>
      <w:r>
        <w:rPr>
          <w:rFonts w:cs="Arial" w:ascii="Arial" w:hAnsi="Arial"/>
          <w:sz w:val="22"/>
          <w:szCs w:val="22"/>
          <w:lang w:val="pt-BR"/>
        </w:rPr>
        <w:t>(</w:t>
      </w:r>
      <w:r>
        <w:rPr>
          <w:rFonts w:cs="Arial" w:ascii="Arial" w:hAnsi="Arial"/>
          <w:sz w:val="22"/>
          <w:szCs w:val="22"/>
        </w:rPr>
        <w:t>1</w:t>
      </w:r>
      <w:r>
        <w:rPr>
          <w:rFonts w:cs="Arial" w:ascii="Arial" w:hAnsi="Arial"/>
          <w:sz w:val="22"/>
          <w:szCs w:val="22"/>
          <w:lang w:val="pt-BR"/>
        </w:rPr>
        <w:t>)</w:t>
      </w:r>
      <w:r>
        <w:rPr>
          <w:rFonts w:cs="Arial" w:ascii="Arial" w:hAnsi="Arial"/>
          <w:sz w:val="22"/>
          <w:szCs w:val="22"/>
        </w:rPr>
        <w:t>. Многих мыслителей с интересом читали в нашем клубе. Читая «</w:t>
      </w:r>
      <w:r>
        <w:rPr>
          <w:rFonts w:cs="Arial" w:ascii="Arial" w:hAnsi="Arial"/>
          <w:i/>
          <w:iCs/>
          <w:sz w:val="22"/>
          <w:szCs w:val="22"/>
        </w:rPr>
        <w:t>Штурмы разума</w:t>
      </w:r>
      <w:r>
        <w:rPr>
          <w:rFonts w:cs="Arial" w:ascii="Arial" w:hAnsi="Arial"/>
          <w:sz w:val="22"/>
          <w:szCs w:val="22"/>
        </w:rPr>
        <w:t>» Сеймура Пейперта (</w:t>
      </w:r>
      <w:r>
        <w:rPr>
          <w:rFonts w:cs="Arial" w:ascii="Arial" w:hAnsi="Arial"/>
          <w:i/>
          <w:iCs/>
          <w:sz w:val="22"/>
          <w:szCs w:val="22"/>
          <w:lang w:val="pt-BR"/>
        </w:rPr>
        <w:t>Mindstorms</w:t>
      </w:r>
      <w:r>
        <w:rPr>
          <w:rFonts w:cs="Arial" w:ascii="Arial" w:hAnsi="Arial"/>
          <w:sz w:val="22"/>
          <w:szCs w:val="22"/>
        </w:rPr>
        <w:t xml:space="preserve"> </w:t>
      </w:r>
      <w:r>
        <w:rPr>
          <w:rFonts w:cs="Arial" w:ascii="Arial" w:hAnsi="Arial"/>
          <w:sz w:val="22"/>
          <w:szCs w:val="22"/>
          <w:lang w:val="pt-BR"/>
        </w:rPr>
        <w:t>by</w:t>
      </w:r>
      <w:r>
        <w:rPr>
          <w:rFonts w:cs="Arial" w:ascii="Arial" w:hAnsi="Arial"/>
          <w:sz w:val="22"/>
          <w:szCs w:val="22"/>
        </w:rPr>
        <w:t xml:space="preserve"> </w:t>
      </w:r>
      <w:r>
        <w:rPr>
          <w:rFonts w:cs="Arial" w:ascii="Arial" w:hAnsi="Arial"/>
          <w:sz w:val="22"/>
          <w:szCs w:val="22"/>
          <w:lang w:val="pt-BR"/>
        </w:rPr>
        <w:t>Seymore</w:t>
      </w:r>
      <w:r>
        <w:rPr>
          <w:rFonts w:cs="Arial" w:ascii="Arial" w:hAnsi="Arial"/>
          <w:sz w:val="22"/>
          <w:szCs w:val="22"/>
        </w:rPr>
        <w:t xml:space="preserve"> </w:t>
      </w:r>
      <w:r>
        <w:rPr>
          <w:rFonts w:cs="Arial" w:ascii="Arial" w:hAnsi="Arial"/>
          <w:sz w:val="22"/>
          <w:szCs w:val="22"/>
          <w:lang w:val="pt-BR"/>
        </w:rPr>
        <w:t>Papert</w:t>
      </w:r>
      <w:r>
        <w:rPr>
          <w:rFonts w:cs="Arial" w:ascii="Arial" w:hAnsi="Arial"/>
          <w:sz w:val="22"/>
          <w:szCs w:val="22"/>
        </w:rPr>
        <w:t>), мы думали: «Если в Америке так заботливо учат мыслить маленьких детей, они должны становиться исключительно знающими студентами». Теперь я вижу, как мы были наивны.</w:t>
      </w:r>
    </w:p>
    <w:p>
      <w:pPr>
        <w:pStyle w:val="NormalWeb"/>
        <w:rPr/>
      </w:pP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w:t>
      </w:r>
      <w:r>
        <w:rPr>
          <w:rFonts w:cs="Arial" w:ascii="Arial" w:hAnsi="Arial"/>
          <w:sz w:val="22"/>
          <w:szCs w:val="22"/>
        </w:rPr>
        <w:t>. Полное название курса: «Калькулюс II для Бизнеса и Экономики».</w:t>
      </w:r>
    </w:p>
    <w:p>
      <w:pPr>
        <w:pStyle w:val="NormalWeb"/>
        <w:rPr>
          <w:rFonts w:ascii="Arial" w:hAnsi="Arial" w:cs="Arial"/>
          <w:sz w:val="22"/>
          <w:szCs w:val="22"/>
        </w:rPr>
      </w:pPr>
      <w:r>
        <w:rPr>
          <w:rFonts w:cs="Arial" w:ascii="Arial" w:hAnsi="Arial"/>
          <w:sz w:val="22"/>
          <w:szCs w:val="22"/>
        </w:rPr>
        <w:t xml:space="preserve">(3). Заметьте, что я не забегал вперед; я просто хотел заполнить пробелы в основных знаниях моих студентов. Именно это вызывало неприятности. </w:t>
      </w:r>
    </w:p>
    <w:p>
      <w:pPr>
        <w:pStyle w:val="NormalWeb"/>
        <w:rPr/>
      </w:pPr>
      <w:r>
        <w:rPr>
          <w:rFonts w:cs="Arial" w:ascii="Arial" w:hAnsi="Arial"/>
          <w:sz w:val="22"/>
          <w:szCs w:val="22"/>
          <w:lang w:val="pt-BR"/>
        </w:rPr>
        <w:t>(</w:t>
      </w:r>
      <w:r>
        <w:rPr>
          <w:rFonts w:cs="Arial" w:ascii="Arial" w:hAnsi="Arial"/>
          <w:sz w:val="22"/>
          <w:szCs w:val="22"/>
        </w:rPr>
        <w:t>4</w:t>
      </w:r>
      <w:r>
        <w:rPr>
          <w:rFonts w:cs="Arial" w:ascii="Arial" w:hAnsi="Arial"/>
          <w:sz w:val="22"/>
          <w:szCs w:val="22"/>
          <w:lang w:val="pt-BR"/>
        </w:rPr>
        <w:t>)</w:t>
      </w:r>
      <w:r>
        <w:rPr>
          <w:rFonts w:cs="Arial" w:ascii="Arial" w:hAnsi="Arial"/>
          <w:sz w:val="22"/>
          <w:szCs w:val="22"/>
        </w:rPr>
        <w:t>. Например, в книге есть глава о рядах Тейлора и несколько задач, где требуется разложить данную функцию в ряд Тейлора, но нет задач на свертывание данного ряда. Это то же, что учить разбирать мотор, но не учить его собирать.</w:t>
      </w:r>
    </w:p>
    <w:p>
      <w:pPr>
        <w:pStyle w:val="NormalWeb"/>
        <w:rPr/>
      </w:pPr>
      <w:r>
        <w:rPr>
          <w:rFonts w:cs="Arial" w:ascii="Arial" w:hAnsi="Arial"/>
          <w:sz w:val="22"/>
          <w:szCs w:val="22"/>
          <w:lang w:val="pt-BR"/>
        </w:rPr>
        <w:t>(</w:t>
      </w:r>
      <w:r>
        <w:rPr>
          <w:rFonts w:cs="Arial" w:ascii="Arial" w:hAnsi="Arial"/>
          <w:sz w:val="22"/>
          <w:szCs w:val="22"/>
        </w:rPr>
        <w:t>5</w:t>
      </w:r>
      <w:r>
        <w:rPr>
          <w:rFonts w:cs="Arial" w:ascii="Arial" w:hAnsi="Arial"/>
          <w:sz w:val="22"/>
          <w:szCs w:val="22"/>
          <w:lang w:val="pt-BR"/>
        </w:rPr>
        <w:t>)</w:t>
      </w:r>
      <w:r>
        <w:rPr>
          <w:rFonts w:cs="Arial" w:ascii="Arial" w:hAnsi="Arial"/>
          <w:sz w:val="22"/>
          <w:szCs w:val="22"/>
        </w:rPr>
        <w:t>. Типичная игра в смысле Берна (</w:t>
      </w:r>
      <w:r>
        <w:rPr>
          <w:rFonts w:cs="Arial" w:ascii="Arial" w:hAnsi="Arial"/>
          <w:i/>
          <w:iCs/>
          <w:sz w:val="22"/>
          <w:szCs w:val="22"/>
          <w:lang w:val="pt-BR"/>
        </w:rPr>
        <w:t>Games</w:t>
      </w:r>
      <w:r>
        <w:rPr>
          <w:rFonts w:cs="Arial" w:ascii="Arial" w:hAnsi="Arial"/>
          <w:i/>
          <w:iCs/>
          <w:sz w:val="22"/>
          <w:szCs w:val="22"/>
        </w:rPr>
        <w:t xml:space="preserve"> </w:t>
      </w:r>
      <w:r>
        <w:rPr>
          <w:rFonts w:cs="Arial" w:ascii="Arial" w:hAnsi="Arial"/>
          <w:i/>
          <w:iCs/>
          <w:sz w:val="22"/>
          <w:szCs w:val="22"/>
          <w:lang w:val="pt-BR"/>
        </w:rPr>
        <w:t>People</w:t>
      </w:r>
      <w:r>
        <w:rPr>
          <w:rFonts w:cs="Arial" w:ascii="Arial" w:hAnsi="Arial"/>
          <w:i/>
          <w:iCs/>
          <w:sz w:val="22"/>
          <w:szCs w:val="22"/>
        </w:rPr>
        <w:t xml:space="preserve"> </w:t>
      </w:r>
      <w:r>
        <w:rPr>
          <w:rFonts w:cs="Arial" w:ascii="Arial" w:hAnsi="Arial"/>
          <w:i/>
          <w:iCs/>
          <w:sz w:val="22"/>
          <w:szCs w:val="22"/>
          <w:lang w:val="pt-BR"/>
        </w:rPr>
        <w:t>Play</w:t>
      </w:r>
      <w:r>
        <w:rPr>
          <w:rFonts w:cs="Arial" w:ascii="Arial" w:hAnsi="Arial"/>
          <w:sz w:val="22"/>
          <w:szCs w:val="22"/>
        </w:rPr>
        <w:t xml:space="preserve"> </w:t>
      </w:r>
      <w:r>
        <w:rPr>
          <w:rFonts w:cs="Arial" w:ascii="Arial" w:hAnsi="Arial"/>
          <w:sz w:val="22"/>
          <w:szCs w:val="22"/>
          <w:lang w:val="pt-BR"/>
        </w:rPr>
        <w:t>by</w:t>
      </w:r>
      <w:r>
        <w:rPr>
          <w:rFonts w:cs="Arial" w:ascii="Arial" w:hAnsi="Arial"/>
          <w:sz w:val="22"/>
          <w:szCs w:val="22"/>
        </w:rPr>
        <w:t xml:space="preserve"> </w:t>
      </w:r>
      <w:r>
        <w:rPr>
          <w:rFonts w:cs="Arial" w:ascii="Arial" w:hAnsi="Arial"/>
          <w:sz w:val="22"/>
          <w:szCs w:val="22"/>
          <w:lang w:val="pt-BR"/>
        </w:rPr>
        <w:t>Eric</w:t>
      </w:r>
      <w:r>
        <w:rPr>
          <w:rFonts w:cs="Arial" w:ascii="Arial" w:hAnsi="Arial"/>
          <w:sz w:val="22"/>
          <w:szCs w:val="22"/>
        </w:rPr>
        <w:t xml:space="preserve"> </w:t>
      </w:r>
      <w:r>
        <w:rPr>
          <w:rFonts w:cs="Arial" w:ascii="Arial" w:hAnsi="Arial"/>
          <w:sz w:val="22"/>
          <w:szCs w:val="22"/>
          <w:lang w:val="pt-BR"/>
        </w:rPr>
        <w:t>Berne</w:t>
      </w:r>
      <w:r>
        <w:rPr>
          <w:rFonts w:cs="Arial" w:ascii="Arial" w:hAnsi="Arial"/>
          <w:sz w:val="22"/>
          <w:szCs w:val="22"/>
        </w:rPr>
        <w:t xml:space="preserve">): «Это профанация — заставлять такого гения как я, тратить мое драгоценное время на преподавание». </w:t>
      </w:r>
    </w:p>
    <w:p>
      <w:pPr>
        <w:pStyle w:val="NormalWeb"/>
        <w:rPr/>
      </w:pPr>
      <w:r>
        <w:rPr>
          <w:rFonts w:cs="Arial" w:ascii="Arial" w:hAnsi="Arial"/>
          <w:sz w:val="22"/>
          <w:szCs w:val="22"/>
          <w:lang w:val="pt-BR"/>
        </w:rPr>
        <w:t>(</w:t>
      </w:r>
      <w:r>
        <w:rPr>
          <w:rFonts w:cs="Arial" w:ascii="Arial" w:hAnsi="Arial"/>
          <w:sz w:val="22"/>
          <w:szCs w:val="22"/>
        </w:rPr>
        <w:t>6</w:t>
      </w:r>
      <w:r>
        <w:rPr>
          <w:rFonts w:cs="Arial" w:ascii="Arial" w:hAnsi="Arial"/>
          <w:sz w:val="22"/>
          <w:szCs w:val="22"/>
          <w:lang w:val="pt-BR"/>
        </w:rPr>
        <w:t xml:space="preserve"> )</w:t>
      </w:r>
      <w:r>
        <w:rPr>
          <w:rFonts w:cs="Arial" w:ascii="Arial" w:hAnsi="Arial"/>
          <w:sz w:val="22"/>
          <w:szCs w:val="22"/>
        </w:rPr>
        <w:t>. Один небольшой пример успешного решения практической задачи. Однажды моей дочери (ей было I2 лет) понадобился словарь, и мы пошли в книжный магазин. Она выбрала один, но не могла найти, где в нем указано количество слов. Тогда она выбрала страницу, выглядевшую типично, сосчитала количество слов, посмотрела номер последней страницы, округлила оба числа до первой цифры и перемножила в уме. Так за несколько секунд она получила адекватную оценку того, что ей было нужно. Я был восхищен. Это называется «математический здравый смысл». Какой контраст с моими студентами, беспомощными без калькуляторов и подробных указаний, что и в каком порядке делать!</w:t>
      </w:r>
    </w:p>
    <w:p>
      <w:pPr>
        <w:pStyle w:val="NormalWeb"/>
        <w:rPr/>
      </w:pPr>
      <w:r>
        <w:rPr>
          <w:rFonts w:cs="Arial" w:ascii="Arial" w:hAnsi="Arial"/>
          <w:b/>
          <w:sz w:val="22"/>
          <w:szCs w:val="22"/>
        </w:rPr>
        <w:t>Комментарии автора для русского издания.</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1. Статья «Русский учитель в Америке» издавалась под названием «</w:t>
      </w:r>
      <w:r>
        <w:rPr>
          <w:rFonts w:cs="Arial" w:ascii="Arial" w:hAnsi="Arial"/>
          <w:i/>
          <w:sz w:val="22"/>
          <w:szCs w:val="22"/>
          <w:lang w:val="en-US"/>
        </w:rPr>
        <w:t>A</w:t>
      </w:r>
      <w:r>
        <w:rPr>
          <w:rFonts w:cs="Arial" w:ascii="Arial" w:hAnsi="Arial"/>
          <w:i/>
          <w:sz w:val="22"/>
          <w:szCs w:val="22"/>
        </w:rPr>
        <w:t xml:space="preserve"> </w:t>
      </w:r>
      <w:r>
        <w:rPr>
          <w:rFonts w:cs="Arial" w:ascii="Arial" w:hAnsi="Arial"/>
          <w:i/>
          <w:sz w:val="22"/>
          <w:szCs w:val="22"/>
          <w:lang w:val="en-US"/>
        </w:rPr>
        <w:t>Russian</w:t>
      </w:r>
      <w:r>
        <w:rPr>
          <w:rFonts w:cs="Arial" w:ascii="Arial" w:hAnsi="Arial"/>
          <w:i/>
          <w:sz w:val="22"/>
          <w:szCs w:val="22"/>
        </w:rPr>
        <w:t xml:space="preserve"> </w:t>
      </w:r>
      <w:r>
        <w:rPr>
          <w:rFonts w:cs="Arial" w:ascii="Arial" w:hAnsi="Arial"/>
          <w:i/>
          <w:sz w:val="22"/>
          <w:szCs w:val="22"/>
          <w:lang w:val="en-US"/>
        </w:rPr>
        <w:t>teacher</w:t>
      </w:r>
      <w:r>
        <w:rPr>
          <w:rFonts w:cs="Arial" w:ascii="Arial" w:hAnsi="Arial"/>
          <w:i/>
          <w:sz w:val="22"/>
          <w:szCs w:val="22"/>
        </w:rPr>
        <w:t xml:space="preserve"> </w:t>
      </w:r>
      <w:r>
        <w:rPr>
          <w:rFonts w:cs="Arial" w:ascii="Arial" w:hAnsi="Arial"/>
          <w:i/>
          <w:sz w:val="22"/>
          <w:szCs w:val="22"/>
          <w:lang w:val="en-US"/>
        </w:rPr>
        <w:t>in</w:t>
      </w:r>
      <w:r>
        <w:rPr>
          <w:rFonts w:cs="Arial" w:ascii="Arial" w:hAnsi="Arial"/>
          <w:i/>
          <w:sz w:val="22"/>
          <w:szCs w:val="22"/>
        </w:rPr>
        <w:t xml:space="preserve"> </w:t>
      </w:r>
      <w:r>
        <w:rPr>
          <w:rFonts w:cs="Arial" w:ascii="Arial" w:hAnsi="Arial"/>
          <w:i/>
          <w:sz w:val="22"/>
          <w:szCs w:val="22"/>
          <w:lang w:val="en-US"/>
        </w:rPr>
        <w:t>America</w:t>
      </w:r>
      <w:r>
        <w:rPr>
          <w:rFonts w:cs="Arial" w:ascii="Arial" w:hAnsi="Arial"/>
          <w:sz w:val="22"/>
          <w:szCs w:val="22"/>
        </w:rPr>
        <w:t>» 4 раза: сначала в Журнале Математического Поведения (</w:t>
      </w:r>
      <w:r>
        <w:rPr>
          <w:rFonts w:cs="Arial" w:ascii="Arial" w:hAnsi="Arial"/>
          <w:sz w:val="22"/>
          <w:szCs w:val="22"/>
          <w:lang w:val="pt-BR"/>
        </w:rPr>
        <w:t>Journal</w:t>
      </w:r>
      <w:r>
        <w:rPr>
          <w:rFonts w:cs="Arial" w:ascii="Arial" w:hAnsi="Arial"/>
          <w:sz w:val="22"/>
          <w:szCs w:val="22"/>
        </w:rPr>
        <w:t xml:space="preserve"> </w:t>
      </w:r>
      <w:r>
        <w:rPr>
          <w:rFonts w:cs="Arial" w:ascii="Arial" w:hAnsi="Arial"/>
          <w:sz w:val="22"/>
          <w:szCs w:val="22"/>
          <w:lang w:val="pt-BR"/>
        </w:rPr>
        <w:t>of</w:t>
      </w:r>
      <w:r>
        <w:rPr>
          <w:rFonts w:cs="Arial" w:ascii="Arial" w:hAnsi="Arial"/>
          <w:sz w:val="22"/>
          <w:szCs w:val="22"/>
        </w:rPr>
        <w:t xml:space="preserve"> </w:t>
      </w:r>
      <w:r>
        <w:rPr>
          <w:rFonts w:cs="Arial" w:ascii="Arial" w:hAnsi="Arial"/>
          <w:sz w:val="22"/>
          <w:szCs w:val="22"/>
          <w:lang w:val="pt-BR"/>
        </w:rPr>
        <w:t>Mathematical</w:t>
      </w:r>
      <w:r>
        <w:rPr>
          <w:rFonts w:cs="Arial" w:ascii="Arial" w:hAnsi="Arial"/>
          <w:sz w:val="22"/>
          <w:szCs w:val="22"/>
        </w:rPr>
        <w:t xml:space="preserve"> </w:t>
      </w:r>
      <w:r>
        <w:rPr>
          <w:rFonts w:cs="Arial" w:ascii="Arial" w:hAnsi="Arial"/>
          <w:sz w:val="22"/>
          <w:szCs w:val="22"/>
          <w:lang w:val="pt-BR"/>
        </w:rPr>
        <w:t>Behavior</w:t>
      </w:r>
      <w:r>
        <w:rPr>
          <w:rFonts w:cs="Arial" w:ascii="Arial" w:hAnsi="Arial"/>
          <w:sz w:val="22"/>
          <w:szCs w:val="22"/>
        </w:rPr>
        <w:t>), 1993, том 12, № 2, с. 117-139. Это издание самое полное. В сокращенном или изменённом виде она переиздавалась в журналах Американский Образователь (</w:t>
      </w:r>
      <w:r>
        <w:rPr>
          <w:rFonts w:cs="Arial" w:ascii="Arial" w:hAnsi="Arial"/>
          <w:sz w:val="22"/>
          <w:szCs w:val="22"/>
          <w:lang w:val="en-US"/>
        </w:rPr>
        <w:t>American</w:t>
      </w:r>
      <w:r>
        <w:rPr>
          <w:rFonts w:cs="Arial" w:ascii="Arial" w:hAnsi="Arial"/>
          <w:sz w:val="22"/>
          <w:szCs w:val="22"/>
        </w:rPr>
        <w:t xml:space="preserve"> </w:t>
      </w:r>
      <w:r>
        <w:rPr>
          <w:rFonts w:cs="Arial" w:ascii="Arial" w:hAnsi="Arial"/>
          <w:sz w:val="22"/>
          <w:szCs w:val="22"/>
          <w:lang w:val="en-US"/>
        </w:rPr>
        <w:t>Educator</w:t>
      </w:r>
      <w:r>
        <w:rPr>
          <w:rFonts w:cs="Arial" w:ascii="Arial" w:hAnsi="Arial"/>
          <w:sz w:val="22"/>
          <w:szCs w:val="22"/>
        </w:rPr>
        <w:t>), осень 1993, с. 9-25 и Фокус (</w:t>
      </w:r>
      <w:r>
        <w:rPr>
          <w:rFonts w:cs="Arial" w:ascii="Arial" w:hAnsi="Arial"/>
          <w:sz w:val="22"/>
          <w:szCs w:val="22"/>
          <w:lang w:val="en-US"/>
        </w:rPr>
        <w:t>Focus</w:t>
      </w:r>
      <w:r>
        <w:rPr>
          <w:rFonts w:cs="Arial" w:ascii="Arial" w:hAnsi="Arial"/>
          <w:sz w:val="22"/>
          <w:szCs w:val="22"/>
        </w:rPr>
        <w:t>), 1996, том 16, № 3, с. 9-11 и № 4, с. 9-11; и в книге «Дальние Зеркала: Америка как иностранная культура» (</w:t>
      </w:r>
      <w:r>
        <w:rPr>
          <w:rFonts w:cs="Arial" w:ascii="Arial" w:hAnsi="Arial"/>
          <w:sz w:val="22"/>
          <w:szCs w:val="22"/>
          <w:lang w:val="en-US"/>
        </w:rPr>
        <w:t>Distant</w:t>
      </w:r>
      <w:r>
        <w:rPr>
          <w:rFonts w:cs="Arial" w:ascii="Arial" w:hAnsi="Arial"/>
          <w:sz w:val="22"/>
          <w:szCs w:val="22"/>
        </w:rPr>
        <w:t xml:space="preserve"> </w:t>
      </w:r>
      <w:r>
        <w:rPr>
          <w:rFonts w:cs="Arial" w:ascii="Arial" w:hAnsi="Arial"/>
          <w:sz w:val="22"/>
          <w:szCs w:val="22"/>
          <w:lang w:val="en-US"/>
        </w:rPr>
        <w:t>Mirrors</w:t>
      </w:r>
      <w:r>
        <w:rPr>
          <w:rFonts w:cs="Arial" w:ascii="Arial" w:hAnsi="Arial"/>
          <w:sz w:val="22"/>
          <w:szCs w:val="22"/>
        </w:rPr>
        <w:t xml:space="preserve">: </w:t>
      </w:r>
      <w:r>
        <w:rPr>
          <w:rFonts w:cs="Arial" w:ascii="Arial" w:hAnsi="Arial"/>
          <w:sz w:val="22"/>
          <w:szCs w:val="22"/>
          <w:lang w:val="en-US"/>
        </w:rPr>
        <w:t>America</w:t>
      </w:r>
      <w:r>
        <w:rPr>
          <w:rFonts w:cs="Arial" w:ascii="Arial" w:hAnsi="Arial"/>
          <w:sz w:val="22"/>
          <w:szCs w:val="22"/>
        </w:rPr>
        <w:t xml:space="preserve"> </w:t>
      </w:r>
      <w:r>
        <w:rPr>
          <w:rFonts w:cs="Arial" w:ascii="Arial" w:hAnsi="Arial"/>
          <w:sz w:val="22"/>
          <w:szCs w:val="22"/>
          <w:lang w:val="en-US"/>
        </w:rPr>
        <w:t>as</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Foreign</w:t>
      </w:r>
      <w:r>
        <w:rPr>
          <w:rFonts w:cs="Arial" w:ascii="Arial" w:hAnsi="Arial"/>
          <w:sz w:val="22"/>
          <w:szCs w:val="22"/>
        </w:rPr>
        <w:t xml:space="preserve"> </w:t>
      </w:r>
      <w:r>
        <w:rPr>
          <w:rFonts w:cs="Arial" w:ascii="Arial" w:hAnsi="Arial"/>
          <w:sz w:val="22"/>
          <w:szCs w:val="22"/>
          <w:lang w:val="en-US"/>
        </w:rPr>
        <w:t>Culture</w:t>
      </w:r>
      <w:r>
        <w:rPr>
          <w:rFonts w:cs="Arial" w:ascii="Arial" w:hAnsi="Arial"/>
          <w:sz w:val="22"/>
          <w:szCs w:val="22"/>
        </w:rPr>
        <w:t xml:space="preserve">, </w:t>
      </w:r>
      <w:r>
        <w:rPr>
          <w:rFonts w:cs="Arial" w:ascii="Arial" w:hAnsi="Arial"/>
          <w:sz w:val="22"/>
          <w:szCs w:val="22"/>
          <w:lang w:val="en-US"/>
        </w:rPr>
        <w:t>ed</w:t>
      </w:r>
      <w:r>
        <w:rPr>
          <w:rFonts w:cs="Arial" w:ascii="Arial" w:hAnsi="Arial"/>
          <w:sz w:val="22"/>
          <w:szCs w:val="22"/>
        </w:rPr>
        <w:t xml:space="preserve">. </w:t>
      </w:r>
      <w:r>
        <w:rPr>
          <w:rFonts w:cs="Arial" w:ascii="Arial" w:hAnsi="Arial"/>
          <w:sz w:val="22"/>
          <w:szCs w:val="22"/>
          <w:lang w:val="en-US"/>
        </w:rPr>
        <w:t>by</w:t>
      </w:r>
      <w:r>
        <w:rPr>
          <w:rFonts w:cs="Arial" w:ascii="Arial" w:hAnsi="Arial"/>
          <w:sz w:val="22"/>
          <w:szCs w:val="22"/>
        </w:rPr>
        <w:t xml:space="preserve"> </w:t>
      </w:r>
      <w:r>
        <w:rPr>
          <w:rFonts w:cs="Arial" w:ascii="Arial" w:hAnsi="Arial"/>
          <w:sz w:val="22"/>
          <w:szCs w:val="22"/>
          <w:lang w:val="en-US"/>
        </w:rPr>
        <w:t>Philip</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w:t>
      </w:r>
      <w:r>
        <w:rPr>
          <w:rFonts w:cs="Arial" w:ascii="Arial" w:hAnsi="Arial"/>
          <w:sz w:val="22"/>
          <w:szCs w:val="22"/>
          <w:lang w:val="en-US"/>
        </w:rPr>
        <w:t>DeVita</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James</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Armstrong</w:t>
      </w:r>
      <w:r>
        <w:rPr>
          <w:rFonts w:cs="Arial" w:ascii="Arial" w:hAnsi="Arial"/>
          <w:sz w:val="22"/>
          <w:szCs w:val="22"/>
        </w:rPr>
        <w:t>. 2-</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edition</w:t>
      </w:r>
      <w:r>
        <w:rPr>
          <w:rFonts w:cs="Arial" w:ascii="Arial" w:hAnsi="Arial"/>
          <w:sz w:val="22"/>
          <w:szCs w:val="22"/>
        </w:rPr>
        <w:t xml:space="preserve">, 1998, </w:t>
      </w:r>
      <w:r>
        <w:rPr>
          <w:rFonts w:cs="Arial" w:ascii="Arial" w:hAnsi="Arial"/>
          <w:sz w:val="22"/>
          <w:szCs w:val="22"/>
          <w:lang w:val="en-US"/>
        </w:rPr>
        <w:t>str</w:t>
      </w:r>
      <w:r>
        <w:rPr>
          <w:rFonts w:cs="Arial" w:ascii="Arial" w:hAnsi="Arial"/>
          <w:sz w:val="22"/>
          <w:szCs w:val="22"/>
        </w:rPr>
        <w:t>. 108-124.  Я получил много интересных писем от читателей, в основном одобрительных. Альберт Шенкер (</w:t>
      </w:r>
      <w:r>
        <w:rPr>
          <w:rFonts w:cs="Arial" w:ascii="Arial" w:hAnsi="Arial"/>
          <w:sz w:val="22"/>
          <w:szCs w:val="22"/>
          <w:lang w:val="en-US"/>
        </w:rPr>
        <w:t>Albert</w:t>
      </w:r>
      <w:r>
        <w:rPr>
          <w:rFonts w:cs="Arial" w:ascii="Arial" w:hAnsi="Arial"/>
          <w:sz w:val="22"/>
          <w:szCs w:val="22"/>
        </w:rPr>
        <w:t xml:space="preserve"> </w:t>
      </w:r>
      <w:r>
        <w:rPr>
          <w:rFonts w:cs="Arial" w:ascii="Arial" w:hAnsi="Arial"/>
          <w:sz w:val="22"/>
          <w:szCs w:val="22"/>
          <w:lang w:val="en-US"/>
        </w:rPr>
        <w:t>Shanker</w:t>
      </w:r>
      <w:r>
        <w:rPr>
          <w:rFonts w:cs="Arial" w:ascii="Arial" w:hAnsi="Arial"/>
          <w:sz w:val="22"/>
          <w:szCs w:val="22"/>
        </w:rPr>
        <w:t>), ныне покойный, а тогда президент Американской Федерации Учителей, дал обзор этой статьи в его постоянной колонке «Как у нас дела» (</w:t>
      </w:r>
      <w:r>
        <w:rPr>
          <w:rFonts w:cs="Arial" w:ascii="Arial" w:hAnsi="Arial"/>
          <w:sz w:val="22"/>
          <w:szCs w:val="22"/>
          <w:lang w:val="en-US"/>
        </w:rPr>
        <w:t>Where</w:t>
      </w:r>
      <w:r>
        <w:rPr>
          <w:rFonts w:cs="Arial" w:ascii="Arial" w:hAnsi="Arial"/>
          <w:sz w:val="22"/>
          <w:szCs w:val="22"/>
        </w:rPr>
        <w:t xml:space="preserve"> </w:t>
      </w:r>
      <w:r>
        <w:rPr>
          <w:rFonts w:cs="Arial" w:ascii="Arial" w:hAnsi="Arial"/>
          <w:sz w:val="22"/>
          <w:szCs w:val="22"/>
          <w:lang w:val="en-US"/>
        </w:rPr>
        <w:t>We</w:t>
      </w:r>
      <w:r>
        <w:rPr>
          <w:rFonts w:cs="Arial" w:ascii="Arial" w:hAnsi="Arial"/>
          <w:sz w:val="22"/>
          <w:szCs w:val="22"/>
        </w:rPr>
        <w:t xml:space="preserve"> </w:t>
      </w:r>
      <w:r>
        <w:rPr>
          <w:rFonts w:cs="Arial" w:ascii="Arial" w:hAnsi="Arial"/>
          <w:sz w:val="22"/>
          <w:szCs w:val="22"/>
          <w:lang w:val="en-US"/>
        </w:rPr>
        <w:t>Stand</w:t>
      </w:r>
      <w:r>
        <w:rPr>
          <w:rFonts w:cs="Arial" w:ascii="Arial" w:hAnsi="Arial"/>
          <w:sz w:val="22"/>
          <w:szCs w:val="22"/>
        </w:rPr>
        <w:t xml:space="preserve">) в Нью Йорк Таймс, 10.10.93, с. </w:t>
      </w:r>
      <w:r>
        <w:rPr>
          <w:rFonts w:cs="Arial" w:ascii="Arial" w:hAnsi="Arial"/>
          <w:sz w:val="22"/>
          <w:szCs w:val="22"/>
          <w:lang w:val="en-US"/>
        </w:rPr>
        <w:t>E7.</w:t>
      </w:r>
    </w:p>
    <w:p>
      <w:pPr>
        <w:pStyle w:val="NormalWeb"/>
        <w:rPr/>
      </w:pPr>
      <w:r>
        <w:rPr>
          <w:rFonts w:cs="Arial" w:ascii="Arial" w:hAnsi="Arial"/>
          <w:sz w:val="22"/>
          <w:szCs w:val="22"/>
        </w:rPr>
        <w:t>2</w:t>
      </w:r>
      <w:r>
        <w:rPr>
          <w:rFonts w:cs="Arial" w:ascii="Arial" w:hAnsi="Arial"/>
          <w:sz w:val="22"/>
          <w:szCs w:val="22"/>
          <w:lang w:val="pt-BR"/>
        </w:rPr>
        <w:t xml:space="preserve">. </w:t>
      </w:r>
      <w:r>
        <w:rPr>
          <w:rFonts w:cs="Arial" w:ascii="Arial" w:hAnsi="Arial"/>
          <w:sz w:val="22"/>
          <w:szCs w:val="22"/>
        </w:rPr>
        <w:t>Калькулюс — это предмет, изучаемый в университетах (а иногда и школах) по всему миру. По идее, это дифференциальное и интегральное исчисление, преподаваемое «на физическом уровне строгости», то есть без строгих определений и доказательств. Однако, на практике этот предмет часто преподаётся без какого бы то ни было понимания. Когда мои бразильские студенты спрашивают меня, какая разница между калькулюсом и математическим анализом, я отвечаю, что это одно и то же, только анализ — с пониманием, а калькулюс — без понимания. Бизнес-калькулюс настолько же хуже калькулюса, насколько калькулюс хуже аналиэа. Пре-калькулюс – это предмет, подготавливающий к калькулюсу. По содержанию он соответствует заключительным классам русской школы.</w:t>
      </w:r>
    </w:p>
    <w:p>
      <w:pPr>
        <w:pStyle w:val="NormalWeb"/>
        <w:spacing w:before="280" w:after="280"/>
        <w:rPr>
          <w:rFonts w:ascii="Arial" w:hAnsi="Arial" w:cs="Arial"/>
          <w:sz w:val="22"/>
          <w:szCs w:val="22"/>
          <w:lang w:val="pt-BR"/>
        </w:rPr>
      </w:pPr>
      <w:r>
        <w:rPr>
          <w:rFonts w:cs="Arial" w:ascii="Arial" w:hAnsi="Arial"/>
          <w:sz w:val="22"/>
          <w:szCs w:val="22"/>
          <w:lang w:val="pt-BR"/>
        </w:rPr>
        <w:t>russk.do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18"/>
      <w:szCs w:val="20"/>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3:47:00Z</dcterms:created>
  <dc:creator>Shevkin</dc:creator>
  <dc:description/>
  <dc:language>en-US</dc:language>
  <cp:lastModifiedBy>Andrei</cp:lastModifiedBy>
  <cp:lastPrinted>2004-04-24T12:25:00Z</cp:lastPrinted>
  <dcterms:modified xsi:type="dcterms:W3CDTF">2005-01-15T18:50:00Z</dcterms:modified>
  <cp:revision>49</cp:revision>
  <dc:subject/>
  <dc:title>Андрей Тоом</dc:title>
</cp:coreProperties>
</file>