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дрей Тоом [1]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я учу решать текстовые задачи</w:t>
      </w:r>
    </w:p>
    <w:p>
      <w:pPr>
        <w:pStyle w:val="NormalWeb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еревод с английского Е.А.Муравьевой и А. Тоома</w:t>
      </w:r>
    </w:p>
    <w:p>
      <w:pPr>
        <w:pStyle w:val="Heading3"/>
        <w:spacing w:before="0" w:after="0"/>
        <w:ind w:firstLine="539"/>
        <w:rPr/>
      </w:pPr>
      <w:r>
        <w:rPr>
          <w:rFonts w:cs="Arial" w:ascii="Arial" w:hAnsi="Arial"/>
          <w:sz w:val="22"/>
          <w:szCs w:val="22"/>
        </w:rPr>
        <w:t>Аннотация.</w:t>
      </w:r>
      <w:r>
        <w:rPr>
          <w:rFonts w:cs="Arial" w:ascii="Arial" w:hAnsi="Arial"/>
          <w:b w:val="false"/>
          <w:sz w:val="22"/>
          <w:szCs w:val="22"/>
        </w:rPr>
        <w:t xml:space="preserve"> В статье говорится, как автор учит первокурсников университета решать текстовые задачи, и как это способствует их интеллектуальному развитию.</w:t>
      </w:r>
    </w:p>
    <w:p>
      <w:pPr>
        <w:pStyle w:val="NormalWeb"/>
        <w:spacing w:before="0" w:after="0"/>
        <w:ind w:firstLine="5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firstLine="539"/>
        <w:rPr/>
      </w:pPr>
      <w:r>
        <w:rPr/>
        <w:t>Ключевые слова: текстовые задачи, школа, университет, естественный язык.</w:t>
      </w:r>
    </w:p>
    <w:p>
      <w:pPr>
        <w:pStyle w:val="NormalWeb"/>
        <w:spacing w:before="0" w:after="0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колько я помню, текстовые задачи всегда присутствовали в математическом образовании в России. Никто не подвергал сомнению их важность в обучении, и никто не считал их особенно сложными. Уже в начальной школе дети решают некоторые простые задачи. С годами задачи становятся все сложнее. В результате выпускники многих средних школ имеют достаточный опыт в решении задач, так что университеты могут идти дальше. Это всегда было справедливо и для нероссийских частей СССР и некоторых других стран. Естественно, что, когда я стал взрослым и сам начал преподавать, я использовал текстовые задачи в большом количестве. Теперь, более чем когда-либо, я уверен, что умение решать простые текстовые задачи практически совпадает с основами математической грамотности. Помимо простых, есть гораздо более сложные текстовые задачи, так что вы можете сильно способствовать развитию своих учеников, ведя их от элементарных к более сложным задачам, а от них -- к профессиональной математике. Простые текстовые задачи еще более полезны тем, кто никогда не станет профессиональным математиком. </w:t>
      </w:r>
    </w:p>
    <w:p>
      <w:pPr>
        <w:pStyle w:val="NormalWeb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х пор, как я приехал в Америку, я каждый год преподавал на университетском уровне. Хотя сейчас я не преподаю на школьном уровне, я не могу не видеть, как подготовлены мои студенты. Многие из моих теперешних студентов, похоже, имеют весьма мало опыта в решении задач в школе, так что мне приходится восполнять этот пробел. Более того, я обнаружил, что даже простые текстовые задачи считаются здесь трудными. Например, Милдред Джонсон, посвятившая очень полезную книгу (1) подробным объяснениям, как решать простейшие текстовые задачи, пишет в предисловии: «Нет области в алгебре, вызывающей у учащихся больше затруднений, чем решение текстовых задач». Так что я решил описать, как я преподаю текстовые задачи в курсе «колледж-алгебры» в Университете Воплощенного Слова. (Колледж-алгебра — это первый курс математики университетского уровня в нашем университете.)</w:t>
      </w:r>
    </w:p>
    <w:p>
      <w:pPr>
        <w:pStyle w:val="NormalWeb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ихожу в класс с солидным запасом мела и губок. Во время занятия я приглашаю к доске по четыре студента одновременно и диктую задачу всем четверым сразу. Все четыре задачи одинаковые, кроме одного параметра. Например, я говорю им:</w:t>
      </w:r>
    </w:p>
    <w:p>
      <w:pPr>
        <w:pStyle w:val="Heading3"/>
        <w:spacing w:before="120" w:after="120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ча 1. </w:t>
      </w:r>
      <w:r>
        <w:rPr>
          <w:rFonts w:cs="Arial" w:ascii="Arial" w:hAnsi="Arial"/>
          <w:b w:val="false"/>
          <w:i/>
          <w:sz w:val="22"/>
          <w:szCs w:val="22"/>
        </w:rPr>
        <w:t>У Мэри в копилке сто монет, некоторые по десять центов, остальные по 25 центов. Всего у нее...</w:t>
      </w:r>
    </w:p>
    <w:p>
      <w:pPr>
        <w:pStyle w:val="NormalWeb"/>
        <w:spacing w:before="0" w:after="0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студенты пишут это, я соображаю, что, если бы все монеты были по десять центов, то у Мэри было бы десять долларов. Если некоторые десятицентовики заменить на монеты по 25, ее капитал увеличивается кратно 15 центам. Итак, я продолжаю, обращаясь к каждому из студентов по очереди: .</w:t>
      </w:r>
      <w:r>
        <w:rPr>
          <w:rFonts w:cs="Arial" w:ascii="Arial" w:hAnsi="Arial"/>
          <w:i/>
          <w:sz w:val="22"/>
          <w:szCs w:val="22"/>
        </w:rPr>
        <w:t xml:space="preserve">..тринадцать, шестнадцать, девятнадцать, двадцать два доллара. Сколько у Мэри монет по десять центов и сколько по двадцать пять центов?»  </w:t>
      </w:r>
      <w:r>
        <w:rPr>
          <w:rFonts w:cs="Arial" w:ascii="Arial" w:hAnsi="Arial"/>
          <w:sz w:val="22"/>
          <w:szCs w:val="22"/>
        </w:rPr>
        <w:t xml:space="preserve">Очень скоро студенты понимают, чего я хочу, и почти не тратят времени на то, чтобы записать это правильно. </w:t>
      </w:r>
    </w:p>
    <w:p>
      <w:pPr>
        <w:pStyle w:val="NormalWeb"/>
        <w:spacing w:before="0" w:after="0"/>
        <w:ind w:firstLine="540"/>
        <w:rPr/>
      </w:pPr>
      <w:r>
        <w:rPr>
          <w:rFonts w:cs="Arial" w:ascii="Arial" w:hAnsi="Arial"/>
          <w:sz w:val="22"/>
          <w:szCs w:val="22"/>
        </w:rPr>
        <w:t xml:space="preserve">Я говорю студентам, что когда они находятся у доски, они «учителя» и должны стараться писать разборчиво, чтобы другие их поняли. Если студент использует переменную, скажем Х, я требую написать, что это Х значит. Для некоторых это трудно, и эта трудность очень полезна, поскольку заставляет их думать четче. Иногда я прошу объяснить решение вслух громким голосом, адресуясь к аудитории. (В противном случае, они склонны шептать, обращаясь ко мне или к доске.) Я также говорю им, что только во время контрольных общаться запрещено, во всех других случаях они могут и должны помогать друг другу. Например, если студентка у доски в растерянности, её подруга идет к ней на помощь, и этот опыт полезен им обеим. В силлабусе </w:t>
      </w:r>
      <w:r>
        <w:rPr>
          <w:rFonts w:cs="Arial" w:ascii="Arial" w:hAnsi="Arial"/>
          <w:b/>
          <w:sz w:val="22"/>
          <w:szCs w:val="22"/>
        </w:rPr>
        <w:t xml:space="preserve">[2] </w:t>
      </w:r>
      <w:r>
        <w:rPr>
          <w:rFonts w:cs="Arial" w:ascii="Arial" w:hAnsi="Arial"/>
          <w:sz w:val="22"/>
          <w:szCs w:val="22"/>
        </w:rPr>
        <w:t xml:space="preserve">я написал: «Вы должны понимать, что учеба — не соревнование. Успех другого студента — не ваш провал, и провал вашего товарища — не ваш успех». </w:t>
      </w:r>
    </w:p>
    <w:p>
      <w:pPr>
        <w:pStyle w:val="NormalWeb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обычно занимает от пяти до десяти минут. Каждый из оставшихся на местах должен выбрать одну их четырех версий и работать над ней в то же время. Они делают это охотно, потому что знают, что я разрешу им пользоваться этими записями во время контрольных. Я говорю им: «Если кто-то у доски делает ошибку, это ваша ошибка, потому что вы должны проверять друг друга. У меня нет времени проверять каждое вычисление. Даже если я увижу, что на доске что-то неправильно, не скажу». (На самом деле я не оставляю ни одной ошибки неисправленной.) Время от времени в разных углах аудитории образуются группы студентов, обсуждающих задачу. Когда все четыре варианта решены, я спрашиваю, есть ли вопросы. Я также комментирую решения, объясняя, что одна и та же задача может решаться разными способами, например используя одну или две переменные или вообще без алгебры.</w:t>
      </w:r>
    </w:p>
    <w:p>
      <w:pPr>
        <w:pStyle w:val="NormalWeb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ходу дела я исправляю многие скверные привычки студентов. Одна — это небрежная и неразборчивая манера записи. Складывая дроби или проделывая другие арифметические преобразования, некоторые студенты покрывают всю отведённую им часть доски пересекающимися строчками и промежуточными результатами. Становится невозможно понять, что сделано, как сделано, правильно ли и если нет, то где ошибка. Другая плохая привычка — «немедленное стирание»: как только я говорю, что решение, записанное на доске, неверно, иногда даже как только я говорю, что не понял или просто спрашиваю, что это значит — всё немедленно стирается, делая дальнейшую дискуссию невозможной.</w:t>
      </w:r>
    </w:p>
    <w:p>
      <w:pPr>
        <w:pStyle w:val="NormalWeb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поминаю студентам, что они должны ответить на заданные вопросы, и мы обсуждаем, что эти вопросы значат. Например, многие не могут сообразить самостоятельно, какое неизвестное имеется в виду, если их спрашивают: «Как далеко...?» или «Когда...?», или «Сколько времени понадобится...?» или «Как быстро...?». Мне приходится учить студентов тому, что при составлении уравнения они должны выбрать единицу измерения для каждой величины. Для денег — это доллары или центы и, что бы они ни выбрали, им придется привести все денежные данные к этой единице. Для времени это обычно часы или минуты, и все временные данные нужно унифицировать. Может быть, придется напомнить, что в часе 60, а не 100 минут. (Некоторые студенты, когда нужно превратить 1/3 часа в минуты, хватаются за калькулятор и получают в итоге 33,3 минуты.)</w:t>
      </w:r>
    </w:p>
    <w:p>
      <w:pPr>
        <w:pStyle w:val="NormalWeb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олжен учить студентов организовывать данные. Прекрасный способ — помещать данные в таблицу. Позвольте показать, как это делается, на следующем примере.</w:t>
      </w:r>
    </w:p>
    <w:p>
      <w:pPr>
        <w:pStyle w:val="Heading3"/>
        <w:spacing w:before="120" w:after="120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ча 2. </w:t>
      </w:r>
      <w:r>
        <w:rPr>
          <w:rFonts w:cs="Arial" w:ascii="Arial" w:hAnsi="Arial"/>
          <w:b w:val="false"/>
          <w:i/>
          <w:sz w:val="22"/>
          <w:szCs w:val="22"/>
        </w:rPr>
        <w:t>Сколько чистой воды нужно добавить к 100 граммам 60% раствора кислоты, чтобы получить 20% раствор?</w:t>
      </w:r>
    </w:p>
    <w:p>
      <w:pPr>
        <w:pStyle w:val="NormalWeb"/>
        <w:spacing w:before="0" w:after="240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инство моих студентов не могут решить такую задачу, если я не дам им схему для организации данных. Например, полезно разместить их в следующей таблице:</w:t>
      </w:r>
    </w:p>
    <w:tbl>
      <w:tblPr>
        <w:tblW w:w="9389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2344"/>
        <w:gridCol w:w="2344"/>
        <w:gridCol w:w="2350"/>
      </w:tblGrid>
      <w:tr>
        <w:trPr/>
        <w:tc>
          <w:tcPr>
            <w:tcW w:w="23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еличины </w:t>
            </w:r>
          </w:p>
        </w:tc>
        <w:tc>
          <w:tcPr>
            <w:tcW w:w="23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но</w:t>
            </w:r>
          </w:p>
        </w:tc>
        <w:tc>
          <w:tcPr>
            <w:tcW w:w="23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бавлено</w:t>
            </w:r>
          </w:p>
        </w:tc>
        <w:tc>
          <w:tcPr>
            <w:tcW w:w="23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3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ая масса в граммах</w:t>
            </w:r>
          </w:p>
        </w:tc>
        <w:tc>
          <w:tcPr>
            <w:tcW w:w="23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3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23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 + X</w:t>
            </w:r>
          </w:p>
        </w:tc>
      </w:tr>
      <w:tr>
        <w:trPr/>
        <w:tc>
          <w:tcPr>
            <w:tcW w:w="23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цент кислоты</w:t>
            </w:r>
          </w:p>
        </w:tc>
        <w:tc>
          <w:tcPr>
            <w:tcW w:w="23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% = 0,6</w:t>
            </w:r>
          </w:p>
        </w:tc>
        <w:tc>
          <w:tcPr>
            <w:tcW w:w="23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0%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=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0</w:t>
            </w:r>
          </w:p>
        </w:tc>
        <w:tc>
          <w:tcPr>
            <w:tcW w:w="23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% = 0,2</w:t>
            </w:r>
          </w:p>
        </w:tc>
      </w:tr>
      <w:tr>
        <w:trPr/>
        <w:tc>
          <w:tcPr>
            <w:tcW w:w="235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ислота 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аммах</w:t>
            </w:r>
          </w:p>
        </w:tc>
        <w:tc>
          <w:tcPr>
            <w:tcW w:w="23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6 (100) = 60</w:t>
            </w:r>
          </w:p>
        </w:tc>
        <w:tc>
          <w:tcPr>
            <w:tcW w:w="23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2 (100+Х)</w:t>
            </w:r>
          </w:p>
        </w:tc>
      </w:tr>
    </w:tbl>
    <w:p>
      <w:pPr>
        <w:pStyle w:val="NormalWeb"/>
        <w:spacing w:before="240" w:after="0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кольку количество кислоты не меняется в процессе, мы можем написать уравнение </w:t>
        <w:br/>
        <w:t xml:space="preserve">                                          60 = 0,2(100 + Х), </w:t>
      </w:r>
    </w:p>
    <w:p>
      <w:pPr>
        <w:pStyle w:val="NormalWeb"/>
        <w:spacing w:before="24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решив которое, получим ответ: Х = 200 граммов. </w:t>
      </w:r>
      <w:r>
        <w:rPr>
          <w:rFonts w:cs="Arial"/>
          <w:b/>
          <w:szCs w:val="22"/>
        </w:rPr>
        <w:t>[3]</w:t>
      </w:r>
      <w:r>
        <w:rPr>
          <w:rFonts w:cs="Arial" w:ascii="Arial" w:hAnsi="Arial"/>
          <w:sz w:val="22"/>
          <w:szCs w:val="22"/>
        </w:rPr>
        <w:t xml:space="preserve">  Позвольте мне перечислить некоторые умственные операции, которые должны сделать студенты в ходе этого решения. (Все они нетривиальны, и в начале обучения студенты делают много ошибок.) </w:t>
      </w:r>
    </w:p>
    <w:p>
      <w:pPr>
        <w:pStyle w:val="NormalWeb"/>
        <w:spacing w:before="0" w:after="0"/>
        <w:ind w:firstLine="539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before="0" w:after="0"/>
        <w:ind w:left="539" w:hanging="0"/>
        <w:rPr/>
      </w:pPr>
      <w:r>
        <w:rPr/>
        <w:t xml:space="preserve">1) Написать подходящие и понятные названия строк и столбцов, такие, как «дано»,                «добавлено», «всего» и тому подобное; </w:t>
      </w:r>
    </w:p>
    <w:p>
      <w:pPr>
        <w:pStyle w:val="NormalWeb"/>
        <w:spacing w:before="0" w:after="0"/>
        <w:ind w:firstLine="539"/>
        <w:rPr/>
      </w:pPr>
      <w:r>
        <w:rPr/>
        <w:t xml:space="preserve">2) разместить данные в соответствующих клетках; </w:t>
      </w:r>
    </w:p>
    <w:p>
      <w:pPr>
        <w:pStyle w:val="NormalWeb"/>
        <w:spacing w:before="0" w:after="0"/>
        <w:ind w:left="539" w:firstLine="1"/>
        <w:rPr/>
      </w:pPr>
      <w:r>
        <w:rPr/>
        <w:t xml:space="preserve">3) сообразить, что когда две смеси сливаются вместе, общая масса равняется сумме                                    масс ингредиентов; </w:t>
      </w:r>
    </w:p>
    <w:p>
      <w:pPr>
        <w:pStyle w:val="NormalWeb"/>
        <w:spacing w:before="0" w:after="0"/>
        <w:ind w:left="540" w:hanging="0"/>
        <w:rPr/>
      </w:pPr>
      <w:r>
        <w:rPr/>
        <w:t xml:space="preserve">4) сообразить, что. когда две смеси, содержащие кислоту, сливаются вместе, общее количество кислоты равняется сумме количеств кислоты в ингредиентах; </w:t>
      </w:r>
    </w:p>
    <w:p>
      <w:pPr>
        <w:pStyle w:val="NormalWeb"/>
        <w:spacing w:before="0" w:after="0"/>
        <w:ind w:left="540" w:hanging="0"/>
        <w:rPr/>
      </w:pPr>
      <w:r>
        <w:rPr/>
        <w:t xml:space="preserve">5) сообразить, что чистая вода содержит 0% кислоты; </w:t>
      </w:r>
    </w:p>
    <w:p>
      <w:pPr>
        <w:pStyle w:val="NormalWeb"/>
        <w:spacing w:before="0" w:after="0"/>
        <w:ind w:left="540" w:hanging="0"/>
        <w:rPr/>
      </w:pPr>
      <w:r>
        <w:rPr/>
        <w:t>6) заметить, что последнюю клетку можно заполнить двумя разными способами;</w:t>
      </w:r>
    </w:p>
    <w:p>
      <w:pPr>
        <w:pStyle w:val="NormalWeb"/>
        <w:spacing w:before="0" w:after="0"/>
        <w:ind w:left="540" w:hanging="0"/>
        <w:rPr>
          <w:rFonts w:ascii="Arial" w:hAnsi="Arial" w:cs="Arial"/>
          <w:sz w:val="22"/>
          <w:szCs w:val="22"/>
        </w:rPr>
      </w:pPr>
      <w:r>
        <w:rPr/>
        <w:t xml:space="preserve">следовательно, эти выражения равны одно другому, вследствие чего возникает уравнение, которое можно решить, чтобы получить ответ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акже говорю студентам следующе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шите аккуратно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шите каждый знак разборчиво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шите каждое уравнение полностью и разборчиво, чтобы легко было проверить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куратно чертите таблиц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шите цифры «0», «6» и «8» так, чтобы они отличались друг от друг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шите цифры «1» и «7» так, чтобы они отличались друг от друг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не пишите строчную букву «</w:t>
      </w:r>
      <w:r>
        <w:rPr>
          <w:rFonts w:cs="Arial" w:ascii="Arial" w:hAnsi="Arial"/>
          <w:i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>» как вертикальную черту, она должна отличаться от цифры 1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и много других вещей, очевидных для тех, у кого в детстве были хорошие учителя. И это всё математика? Ответ, конечно, зависит от того, как мы определяем математику. Но в любом случае, всему этому </w:t>
      </w:r>
      <w:r>
        <w:rPr>
          <w:rFonts w:cs="Arial" w:ascii="Arial" w:hAnsi="Arial"/>
          <w:i/>
          <w:sz w:val="22"/>
          <w:szCs w:val="22"/>
        </w:rPr>
        <w:t>необходимо</w:t>
      </w:r>
      <w:r>
        <w:rPr>
          <w:rFonts w:cs="Arial" w:ascii="Arial" w:hAnsi="Arial"/>
          <w:sz w:val="22"/>
          <w:szCs w:val="22"/>
        </w:rPr>
        <w:t xml:space="preserve"> учить, иначе не будет никакой математики.</w:t>
      </w:r>
    </w:p>
    <w:p>
      <w:pPr>
        <w:pStyle w:val="NormalWeb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ечно же, большинство студентов не могут придумать всё это самостоятельно. Я должен им сказать, и в этом нет ничего предосудительного. Даже этот курс для многих студентов слишком сложен. Некоторые колледж-алгебру вообще не изучают. Некоторые из тех, кто её изучает, стараются свести решение задач к еще более простым правилам. И нет ничего удивительного в таких трудностях. Вспомните, что алгебра у нас не в генах: она у нас в культуре. Передача культуры требует объяснений. Если объяснений не давалось никогда, человек теряется: неверно разносит данные по клеткам, путается в отношениях между расстоянием, временем и скоростью и т.д. Это не глупость или неполноценность; это недостаток выучки.</w:t>
      </w:r>
    </w:p>
    <w:p>
      <w:pPr>
        <w:pStyle w:val="NormalWeb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 из трудностей, которую я подбрасываю только самым сильным студентам, это «невозможные» задачи. Предположим, я вызываю четверых к доске и диктую:</w:t>
      </w:r>
    </w:p>
    <w:p>
      <w:pPr>
        <w:pStyle w:val="Heading3"/>
        <w:spacing w:before="120" w:after="120"/>
        <w:ind w:firstLine="539"/>
        <w:rPr/>
      </w:pPr>
      <w:r>
        <w:rPr>
          <w:rFonts w:cs="Arial" w:ascii="Arial" w:hAnsi="Arial"/>
          <w:sz w:val="22"/>
          <w:szCs w:val="22"/>
        </w:rPr>
        <w:t xml:space="preserve">Задача 3. </w:t>
      </w:r>
      <w:r>
        <w:rPr>
          <w:rFonts w:cs="Arial" w:ascii="Arial" w:hAnsi="Arial"/>
          <w:b w:val="false"/>
          <w:i/>
          <w:sz w:val="22"/>
          <w:szCs w:val="22"/>
        </w:rPr>
        <w:t>В полдень Боб вышел пробежаться со скоростью 5 миль в час. Часом позже Анна отправилась по тому же маршруту на велосипеде и догнала его (адресуясь каждому студенту по очереди) в 4, 6, 8, 10 милях от дома. Какова была скорость Анны?</w:t>
      </w:r>
    </w:p>
    <w:p>
      <w:pPr>
        <w:pStyle w:val="NormalWeb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четверо берутся за решение сходным способом. После всех мучений трое получают приемлемый ответ, но у первого ответ отрицательный. Я прошу всех помочь. Мы проверяем вычисления и видим, что ошибки нет. Иногда кто-нибудь из студентов даёт верное объяснение, иногда мне приходится заметить, что, когда Анна только выехала, Боб уже был в пяти милях от дома. Так или иначе, я довожу до сознания студентов, что они должны уметь проверить результаты своих вычислений на соответствие здравому смыслу, и при необходимости заявить, что «ответа нет».</w:t>
      </w:r>
    </w:p>
    <w:p>
      <w:pPr>
        <w:pStyle w:val="NormalWeb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некоторые из моих важнейших целей как учителя математики:</w:t>
      </w:r>
    </w:p>
    <w:p>
      <w:pPr>
        <w:pStyle w:val="NormalWeb"/>
        <w:spacing w:before="120" w:after="0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учить студентов лучше понимать и использовать родной язык, чтобы точно передавать информацию;</w:t>
      </w:r>
    </w:p>
    <w:p>
      <w:pPr>
        <w:pStyle w:val="NormalWeb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огащать студентов новыми средствами представления информации с пользой для постановки и решения задач;</w:t>
      </w:r>
    </w:p>
    <w:p>
      <w:pPr>
        <w:pStyle w:val="NormalWeb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чить студентов переводу информации из одного способа её представления в другой, включая естественный язык, алгебру, таблицы, графики;</w:t>
      </w:r>
    </w:p>
    <w:p>
      <w:pPr>
        <w:pStyle w:val="NormalWeb"/>
        <w:spacing w:before="0" w:after="120"/>
        <w:ind w:firstLine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ивить им хорошие манеры (разборчивый почерк, результативное общение, включая умение объяснить и понять объяснение).</w:t>
      </w:r>
    </w:p>
    <w:p>
      <w:pPr>
        <w:pStyle w:val="NormalWeb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это было возможно, необходимо дать студентам определенные и точные «правила игры». Должно быть ясно, что дано, что спрашивается и как отличить верный ответ от неверного. Задачи, подобные описанным выше, для этого очень хороши.</w:t>
      </w:r>
    </w:p>
    <w:p>
      <w:pPr>
        <w:pStyle w:val="NormalWeb"/>
        <w:spacing w:before="0" w:after="0"/>
        <w:ind w:firstLine="540"/>
        <w:rPr/>
      </w:pPr>
      <w:r>
        <w:rPr>
          <w:rFonts w:cs="Arial" w:ascii="Arial" w:hAnsi="Arial"/>
          <w:sz w:val="22"/>
          <w:szCs w:val="22"/>
        </w:rPr>
        <w:t>Это можно проиллюстрировать следующим примером. Однажды студентка попросила моей помощи при решении задачи, похожей на те, что даны выше. Я ответил: «Составьте таблицу». «Это обязательно?» — спросила студентка нетерпеливо. «Нет, но поскольку вы говорите, что не знаете, что делать, составьте таблицу». Студентка нехотно взялась за составление таблицы, словно делая одолжение старому педанту, и решила задачу. Я сказал: «Теперь кое-что о преподавании. Вы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сили меня помочь. Я помог?» — «Да». — «Но я же ничего не сказал». — «Вы сказали, чтобы я строила таблицу». Решение текстовых задач помогает студентам организовать свои мысли. </w:t>
      </w:r>
    </w:p>
    <w:p>
      <w:pPr>
        <w:pStyle w:val="NormalWeb"/>
        <w:spacing w:before="0" w:after="0"/>
        <w:ind w:firstLine="540"/>
        <w:rPr/>
      </w:pPr>
      <w:r>
        <w:rPr>
          <w:rFonts w:cs="Arial" w:ascii="Arial" w:hAnsi="Arial"/>
          <w:sz w:val="22"/>
          <w:szCs w:val="22"/>
        </w:rPr>
        <w:t xml:space="preserve">В ходе такого преподавания я пришел к выводу, что </w:t>
      </w:r>
      <w:r>
        <w:rPr>
          <w:rFonts w:cs="Arial" w:ascii="Arial" w:hAnsi="Arial"/>
          <w:i/>
          <w:sz w:val="22"/>
          <w:szCs w:val="22"/>
        </w:rPr>
        <w:t xml:space="preserve">учить понимать и разумно использовать естественный язык (в данном случае английский) — одна из наиболее насущных задач математического образования. </w:t>
      </w:r>
      <w:r>
        <w:rPr>
          <w:rFonts w:cs="Arial" w:ascii="Arial" w:hAnsi="Arial"/>
          <w:sz w:val="22"/>
          <w:szCs w:val="22"/>
        </w:rPr>
        <w:t>В этом смысле всенародное математическое образование одновременно и гораздо меньше, и гораздо больше, чем обучение математике. Меньше, поскольку большинство студентов никогда не достигнут уровня профессиональных математиков. Больше, потому что математика — необходимая часть современной цивилизации, которая не заложена у нас в генах и требует выучки, чтобы передаваться следующему поколению.</w:t>
      </w:r>
    </w:p>
    <w:p>
      <w:pPr>
        <w:pStyle w:val="NormalWeb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можете спросить: «Зачем нужно учить студентов их родному языку, если все они и так уже его знают?» Но есть разные уровни владения родным языком. Не требуется сколько-нибудь глубокого его понимания, чтобы обмениваться обычными приветствиями: «Привет! — Привет! — Как дела? — Отлично. — Ну, давай». Нужно гораздо больше, чтобы понять текст, описывающий какую-либо систему или формальное соотношение. Сестра Тереза Граббер, преподающая школьную алгебру тем студентам колледжа, которые ее не знают, заметила: «Когда мои ученики не могут решить текстовую задачу, мы с ними обсуждаем, почему они этого не могут, и приходим к выводу, что они не умеют читать». Я возразил: «Но это же не в буквальном смысле». Она согласилась: «Нет, конечно. Я имею в виду недостаток понимания».</w:t>
      </w:r>
    </w:p>
    <w:p>
      <w:pPr>
        <w:pStyle w:val="NormalWeb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часто прошу студентов объяснять друг другу решения и считаю, что это исключительно ценный для них опыт. Когда студенты делают движения руками, изображающие такие «реальности», как движение автомобилей или течение в реке, они делают абстракции почти видимыми и осязаемыми. Я говорю «абстракции», потому что эти автомобили и течения не реальны и в этом их большое преимущество. Поскольку водители, насосы и другие «реальности», упоминаемые в задачах, очищены от незначащих деталей, они служат полуабстракциями, все же понятными для новичков. Это делает текстовые задачи отличным питомником для начального изучения математики и естественных наук. После обсуждений мои студенты пишут уравнения, в которых каждый знак основан на их зрительном и моторном опыте. Радость понимания, которую они при этом ощущают — самая достойная награда за математическую работу. Фактически эта награда совпадает с целями и результатами обучения.</w:t>
      </w:r>
    </w:p>
    <w:p>
      <w:pPr>
        <w:pStyle w:val="Heading3"/>
        <w:spacing w:before="120" w:after="120"/>
        <w:rPr>
          <w:rFonts w:ascii="Arial" w:hAnsi="Arial" w:cs="Arial"/>
          <w:sz w:val="22"/>
          <w:szCs w:val="22"/>
        </w:rPr>
      </w:pPr>
      <w:r>
        <w:rPr/>
        <w:t xml:space="preserve">Заключение. </w:t>
      </w:r>
      <w:r>
        <w:rPr>
          <w:rStyle w:val="BodyTextChar"/>
        </w:rPr>
        <w:t>Простые традиционные текстовые задачи необходимы для массового математического образования. Их главная функция — служить начальному развитию абстрактного мышления, а не прилагаться к практике в буквальном смысле. Многие выпускники школы не могут решить даже простые задачи, и университетам приходится наверстывать это. Возможно и желательно учить решать задачи гораздо раньше, уж во всяком случае не позднее, чем в старших классах школы.</w:t>
      </w:r>
    </w:p>
    <w:p>
      <w:pPr>
        <w:pStyle w:val="NormalWeb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полностью отвечаю за эту статью, хотя искренне благодарен тем, кто любезно отредактировал ее раннюю версию, особенно Мэдж Голдман и Ральфу А. Рейми. </w:t>
      </w:r>
    </w:p>
    <w:p>
      <w:pPr>
        <w:pStyle w:val="NormalWeb"/>
        <w:spacing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540"/>
        <w:rPr/>
      </w:pPr>
      <w:r>
        <w:rPr>
          <w:rFonts w:eastAsia="MS Mincho;ＭＳ 明朝" w:cs="Arial" w:ascii="Arial" w:hAnsi="Arial"/>
          <w:sz w:val="22"/>
          <w:szCs w:val="22"/>
        </w:rPr>
        <w:t xml:space="preserve">(1) 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Mildred Johnson (1992). 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How to solve word problems in algebra.</w:t>
      </w:r>
    </w:p>
    <w:p>
      <w:pPr>
        <w:pStyle w:val="NormalWeb"/>
        <w:spacing w:before="0" w:after="0"/>
        <w:ind w:firstLine="540"/>
        <w:rPr/>
      </w:pPr>
      <w:r>
        <w:rPr>
          <w:rFonts w:eastAsia="MS Mincho;ＭＳ 明朝" w:cs="Arial" w:ascii="Arial" w:hAnsi="Arial"/>
          <w:i/>
          <w:sz w:val="22"/>
          <w:szCs w:val="22"/>
        </w:rPr>
        <w:t>A solved problem approach</w:t>
      </w:r>
      <w:r>
        <w:rPr>
          <w:rFonts w:eastAsia="MS Mincho;ＭＳ 明朝" w:cs="Arial" w:ascii="Arial" w:hAnsi="Arial"/>
          <w:sz w:val="22"/>
          <w:szCs w:val="22"/>
        </w:rPr>
        <w:t>. Updated First Edition. McGraw-Hill.</w:t>
      </w:r>
    </w:p>
    <w:p>
      <w:pPr>
        <w:pStyle w:val="NormalWeb"/>
        <w:spacing w:before="0" w:after="0"/>
        <w:ind w:firstLine="540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NormalWeb"/>
        <w:spacing w:before="0" w:after="0"/>
        <w:ind w:firstLine="54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Комментарий автора для русского издания. </w:t>
      </w:r>
      <w:r>
        <w:rPr>
          <w:rFonts w:eastAsia="MS Mincho;ＭＳ 明朝" w:cs="Arial" w:ascii="Arial" w:hAnsi="Arial"/>
          <w:sz w:val="22"/>
          <w:szCs w:val="22"/>
        </w:rPr>
        <w:t xml:space="preserve">Оригинал статьи опубликован как </w:t>
      </w:r>
      <w:r>
        <w:rPr>
          <w:rFonts w:eastAsia="MS Mincho;ＭＳ 明朝" w:cs="Arial" w:ascii="Arial" w:hAnsi="Arial"/>
          <w:sz w:val="22"/>
          <w:szCs w:val="22"/>
          <w:lang w:val="en-US"/>
        </w:rPr>
        <w:t>Andre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en-US"/>
        </w:rPr>
        <w:t>Toom</w:t>
      </w:r>
      <w:r>
        <w:rPr>
          <w:rFonts w:eastAsia="MS Mincho;ＭＳ 明朝" w:cs="Arial" w:ascii="Arial" w:hAnsi="Arial"/>
          <w:sz w:val="22"/>
          <w:szCs w:val="22"/>
        </w:rPr>
        <w:t xml:space="preserve">. 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How I teach word problems</w:t>
      </w:r>
      <w:r>
        <w:rPr>
          <w:rFonts w:eastAsia="MS Mincho;ＭＳ 明朝" w:cs="Arial" w:ascii="Arial" w:hAnsi="Arial"/>
          <w:sz w:val="22"/>
          <w:szCs w:val="22"/>
          <w:lang w:val="en-US"/>
        </w:rPr>
        <w:t>. Primus, September 1997, v. VII, n. 3, pp. 264-270.</w:t>
      </w:r>
    </w:p>
    <w:p>
      <w:pPr>
        <w:pStyle w:val="NormalWeb"/>
        <w:spacing w:before="0" w:after="0"/>
        <w:ind w:firstLine="540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</w:r>
    </w:p>
    <w:p>
      <w:pPr>
        <w:pStyle w:val="PlainText"/>
        <w:ind w:firstLine="540"/>
        <w:rPr/>
      </w:pPr>
      <w:r>
        <w:rPr>
          <w:rFonts w:eastAsia="MS Mincho;ＭＳ 明朝" w:cs="Arial"/>
          <w:b/>
          <w:szCs w:val="22"/>
          <w:lang w:val="ru-RU"/>
        </w:rPr>
        <w:t>К</w:t>
      </w:r>
      <w:r>
        <w:rPr>
          <w:rFonts w:eastAsia="MS Mincho;ＭＳ 明朝" w:cs="Arial"/>
          <w:b/>
          <w:szCs w:val="22"/>
        </w:rPr>
        <w:t>омментари</w:t>
      </w:r>
      <w:r>
        <w:rPr>
          <w:rFonts w:eastAsia="MS Mincho;ＭＳ 明朝" w:cs="Arial"/>
          <w:b/>
          <w:szCs w:val="22"/>
          <w:lang w:val="ru-RU"/>
        </w:rPr>
        <w:t>и А.В Шевкина.</w:t>
      </w:r>
    </w:p>
    <w:p>
      <w:pPr>
        <w:pStyle w:val="PlainText"/>
        <w:ind w:firstLine="540"/>
        <w:rPr>
          <w:lang w:val="ru-RU"/>
        </w:rPr>
      </w:pPr>
      <w:r>
        <w:rPr>
          <w:b/>
          <w:szCs w:val="22"/>
        </w:rPr>
        <w:t>[1]</w:t>
      </w:r>
      <w:r>
        <w:rPr/>
        <w:t xml:space="preserve"> </w:t>
      </w:r>
      <w:r>
        <w:rPr>
          <w:lang w:val="ru-RU"/>
        </w:rPr>
        <w:t xml:space="preserve">Публикация данной статьи в газете подготовлена мною совместно с автором, а история такова. </w:t>
      </w:r>
      <w:r>
        <w:rPr/>
        <w:t>На сайт</w:t>
      </w:r>
      <w:r>
        <w:rPr>
          <w:lang w:val="ru-RU"/>
        </w:rPr>
        <w:t xml:space="preserve"> «Математика. Школа. Будущее» (адрес: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shevki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) поступило предложение о сотрудничестве от нашего соотечественника Тоома </w:t>
      </w:r>
      <w:r>
        <w:rPr>
          <w:rFonts w:cs="Arial"/>
          <w:szCs w:val="22"/>
          <w:lang w:val="ru-RU"/>
        </w:rPr>
        <w:t>Андрея Леоновича, проживающего ныне в Бразилии. А. Л. Тоом известен как участник первой международной олимпиады по математике в 1959 г. (</w:t>
      </w:r>
      <w:r>
        <w:rPr>
          <w:rFonts w:cs="Arial"/>
          <w:szCs w:val="22"/>
          <w:lang w:val="en-US"/>
        </w:rPr>
        <w:t>III</w:t>
      </w:r>
      <w:r>
        <w:rPr>
          <w:rFonts w:cs="Arial"/>
          <w:szCs w:val="22"/>
          <w:lang w:val="ru-RU"/>
        </w:rPr>
        <w:t xml:space="preserve"> место), он окончил МГУ им. М.В. Ломоносова, работал в МГУ около 20 лет, написал много статей для журнала «Квант», был соавтором известных статей и книжек по математике для школьников. Я переслал Андрею Леоновичу переводы на русский язык его статей, размещенных на сайте МЦНМО. Теперь эти переводы с учетом авторской правки размещены на упомянутом сайте, но мы уверены, что статьи заинтересуют и некомпьютеризированного читателя. На мой взгляд, А. Л. Тоом удивительно хорошо пишет об интересующем его и нас предмете — о преподавании математики, поэтому с согласия автора я направил статьи для публикации в газету «Математика». </w:t>
      </w:r>
    </w:p>
    <w:p>
      <w:pPr>
        <w:pStyle w:val="PlainText"/>
        <w:ind w:firstLine="540"/>
        <w:rPr/>
      </w:pPr>
      <w:r>
        <w:rPr>
          <w:rFonts w:cs="Arial"/>
          <w:b/>
          <w:szCs w:val="22"/>
          <w:lang w:val="ru-RU"/>
        </w:rPr>
        <w:t xml:space="preserve">[2] </w:t>
      </w:r>
      <w:r>
        <w:rPr>
          <w:rFonts w:cs="Arial"/>
          <w:szCs w:val="22"/>
          <w:lang w:val="ru-RU"/>
        </w:rPr>
        <w:t xml:space="preserve">На мой вопрос, что такое силлабус, Андрей Леонович прислал ответ, который показался мне слишком длинным для вставки в нужном месте, но он важен для понимания смысла сказанного. </w:t>
      </w:r>
      <w:r>
        <w:rPr>
          <w:rFonts w:cs="Arial"/>
          <w:szCs w:val="22"/>
        </w:rPr>
        <w:t xml:space="preserve">Поэтому этот ответ приводим здесь: «Английское слово «syllabus», употребляемое мною в статье, означает листок, приготовляемый </w:t>
      </w:r>
      <w:r>
        <w:rPr>
          <w:rFonts w:cs="Arial"/>
          <w:szCs w:val="22"/>
          <w:lang w:val="ru-RU"/>
        </w:rPr>
        <w:t>преподава</w:t>
      </w:r>
      <w:r>
        <w:rPr>
          <w:rFonts w:cs="Arial"/>
          <w:szCs w:val="22"/>
        </w:rPr>
        <w:t xml:space="preserve">телем в начале курса и раздаваемый всем студентам. Он содержит необходимую информацию: название курса, имя преподавателя, дни и часы занятий, дни и часы консультаций </w:t>
      </w:r>
      <w:r>
        <w:rPr>
          <w:rFonts w:cs="Arial"/>
          <w:szCs w:val="22"/>
          <w:lang w:val="ru-RU"/>
        </w:rPr>
        <w:t>(</w:t>
      </w:r>
      <w:r>
        <w:rPr>
          <w:rFonts w:cs="Arial"/>
          <w:szCs w:val="22"/>
        </w:rPr>
        <w:t>когда профессор сидит в своем кабинете и студенты могут приходить разговаривать с ним</w:t>
      </w:r>
      <w:r>
        <w:rPr>
          <w:rFonts w:cs="Arial"/>
          <w:szCs w:val="22"/>
          <w:lang w:val="ru-RU"/>
        </w:rPr>
        <w:t>)</w:t>
      </w:r>
      <w:r>
        <w:rPr>
          <w:rFonts w:cs="Arial"/>
          <w:szCs w:val="22"/>
        </w:rPr>
        <w:t>, краткое содержание курса, рекомендуемая литература и проценты, из которых складывается отметка — контрольные, финальный тест и т.д.</w:t>
      </w:r>
      <w:r>
        <w:rPr>
          <w:rFonts w:cs="Arial"/>
          <w:szCs w:val="22"/>
          <w:lang w:val="ru-RU"/>
        </w:rPr>
        <w:t xml:space="preserve"> Силлабус также может включать правила поведения студентов и даже важнейшие положения «философии» преподавателя – как в данном случае.»</w:t>
      </w:r>
    </w:p>
    <w:p>
      <w:pPr>
        <w:pStyle w:val="PlainText"/>
        <w:ind w:firstLine="540"/>
        <w:rPr/>
      </w:pPr>
      <w:r>
        <w:rPr>
          <w:rFonts w:cs="Arial"/>
          <w:b/>
          <w:szCs w:val="22"/>
          <w:lang w:val="ru-RU"/>
        </w:rPr>
        <w:t>[3]</w:t>
      </w:r>
      <w:r>
        <w:rPr>
          <w:rFonts w:cs="Arial"/>
          <w:szCs w:val="22"/>
          <w:lang w:val="ru-RU"/>
        </w:rPr>
        <w:t xml:space="preserve"> В данной статье Андрей Леонович ставит задачу показать применение алгебраического способа решения задач, но на практике он показывает и другие способы решения, о чем говорится в другой его статье. </w:t>
      </w:r>
      <w:r>
        <w:rPr>
          <w:rFonts w:cs="Arial"/>
          <w:szCs w:val="22"/>
        </w:rPr>
        <w:t xml:space="preserve">Покажем, арифметический способ решения задачи 2. В </w:t>
      </w:r>
      <w:r>
        <w:rPr>
          <w:rFonts w:cs="Arial"/>
          <w:szCs w:val="22"/>
          <w:lang w:val="ru-RU"/>
        </w:rPr>
        <w:t>ней</w:t>
      </w:r>
      <w:r>
        <w:rPr>
          <w:rFonts w:cs="Arial"/>
          <w:szCs w:val="22"/>
        </w:rPr>
        <w:t xml:space="preserve"> требуется уменьшить концентрацию раствора в 60:20 = 3 раза. Для этого достаточно увеличить общую массу раствора в 3 раза (при доливании воды масса кислоты не изменяется).  Это означает, что воды надо долить 100</w:t>
      </w:r>
      <w:r>
        <w:rPr>
          <w:rFonts w:cs="Arial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Arial"/>
          <w:szCs w:val="22"/>
        </w:rPr>
        <w:t xml:space="preserve"> – 100 = 200 граммов.</w:t>
      </w:r>
    </w:p>
    <w:p>
      <w:pPr>
        <w:pStyle w:val="PlainText"/>
        <w:ind w:firstLine="5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lainText"/>
        <w:rPr>
          <w:rFonts w:cs="Arial"/>
          <w:szCs w:val="22"/>
        </w:rPr>
      </w:pPr>
      <w:r>
        <w:rPr>
          <w:rFonts w:cs="Arial"/>
          <w:szCs w:val="22"/>
        </w:rPr>
        <w:t>kakya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1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Arial" w:hAnsi="Arial" w:cs="Courier New"/>
      <w:sz w:val="22"/>
      <w:szCs w:val="20"/>
      <w:lang w:val="pt-B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CommentText"/>
    <w:next w:val="CommentText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2:34:00Z</dcterms:created>
  <dc:creator>Shevkin</dc:creator>
  <dc:description/>
  <dc:language>en-US</dc:language>
  <cp:lastModifiedBy>Andrei</cp:lastModifiedBy>
  <cp:lastPrinted>2004-04-24T16:02:00Z</cp:lastPrinted>
  <dcterms:modified xsi:type="dcterms:W3CDTF">2005-01-15T17:32:00Z</dcterms:modified>
  <cp:revision>16</cp:revision>
  <dc:subject/>
  <dc:title>Андрей Тоом</dc:title>
</cp:coreProperties>
</file>